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3 «Семицветик»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ирование индивидуальных заняти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  группе «</w:t>
      </w:r>
      <w:r>
        <w:rPr>
          <w:b/>
          <w:sz w:val="44"/>
          <w:szCs w:val="44"/>
          <w:lang w:val="ru-RU"/>
        </w:rPr>
        <w:t>Ягодка</w:t>
      </w:r>
      <w:r>
        <w:rPr>
          <w:b/>
          <w:sz w:val="44"/>
          <w:szCs w:val="44"/>
        </w:rPr>
        <w:t>»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енсирующей направленности для обучающихся с</w:t>
      </w:r>
      <w:r>
        <w:rPr>
          <w:b/>
          <w:sz w:val="44"/>
          <w:szCs w:val="44"/>
          <w:lang w:val="ru-RU"/>
        </w:rPr>
        <w:t>РАС,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на 202</w:t>
      </w:r>
      <w:r>
        <w:rPr>
          <w:b/>
          <w:sz w:val="44"/>
          <w:szCs w:val="44"/>
          <w:lang w:val="ru-RU"/>
        </w:rPr>
        <w:t>3-2024</w:t>
      </w:r>
      <w:r>
        <w:rPr>
          <w:b/>
          <w:sz w:val="44"/>
          <w:szCs w:val="44"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у</w:t>
      </w:r>
      <w:r>
        <w:rPr>
          <w:b/>
          <w:sz w:val="44"/>
          <w:szCs w:val="44"/>
        </w:rPr>
        <w:t>читель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 xml:space="preserve">- </w:t>
      </w:r>
      <w:r>
        <w:rPr>
          <w:b/>
          <w:sz w:val="44"/>
          <w:szCs w:val="44"/>
          <w:lang w:val="ru-RU"/>
        </w:rPr>
        <w:t>логоп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убайло Светла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8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22 сентября,</w:t>
            </w:r>
            <w:r>
              <w:rPr>
                <w:b/>
                <w:sz w:val="28"/>
                <w:szCs w:val="28"/>
              </w:rPr>
              <w:t xml:space="preserve"> тема: «</w:t>
            </w:r>
            <w:r>
              <w:rPr>
                <w:b/>
                <w:sz w:val="28"/>
                <w:szCs w:val="28"/>
                <w:lang w:val="ru-RU"/>
              </w:rPr>
              <w:t>Явления природы.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black"/>
                <w:lang w:val="ru-RU"/>
              </w:rPr>
              <w:t>Рожицкая Веро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иветствие- логорит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установление эмоционального контакта«Ку-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настика «Каша» Пересыпание крупы ложкой, пропевание гласных гласного звука [А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Тучка» логоритм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на различение ритма «Слушай, делай так- Колокольчик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/и «Угадай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с подражанием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йди и положи» (признаки осен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балансире –учить держать бал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ощ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black"/>
                <w:lang w:val="ru-RU"/>
              </w:rPr>
              <w:t>Коваленко В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иветствие логоритм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т. гимнастика для постановки звука 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Тучка» логорит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ритма «Мишка-топты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Признаки осени» (лот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Ос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Один-много» (ед.и мн. ч.)(работа с картинк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Большой-маленький»» (умн.-ласк. ф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составление фразы (фразовый конструкто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мелкой моторики «Обведи и раскрась листик желтым и красным цвет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ощ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  <w:t>Каратаева Ра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иветствие логоритм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на дыхание «Листопад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настика на автоматизацию звука 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ритма «Заяц-барабанщ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Один-много» (ед.и мн. ч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Сосчитай до 5» (соонес.числ.с сущ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Признаки осени»-ло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Ос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балансире с использованием наклонной доски Составление предложений по картинкам – символам «Признаки осе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на развитие графомоторных навыков «Листопа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ощ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2"/>
        <w:gridCol w:w="7513"/>
        <w:gridCol w:w="2551"/>
        <w:gridCol w:w="1985"/>
      </w:tblGrid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09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13 октября</w:t>
            </w:r>
            <w:r>
              <w:rPr>
                <w:b/>
                <w:sz w:val="28"/>
                <w:szCs w:val="28"/>
              </w:rPr>
              <w:t xml:space="preserve">, тема: </w:t>
            </w:r>
            <w:r>
              <w:rPr>
                <w:b/>
                <w:sz w:val="28"/>
                <w:szCs w:val="28"/>
                <w:lang w:val="ru-RU"/>
              </w:rPr>
              <w:t>«Части тела человек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black"/>
                <w:lang w:val="ru-RU"/>
              </w:rPr>
              <w:t>Рожицкая Веро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иветствие логоритм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т. гимнастика «Общий комплекс»</w:t>
            </w:r>
          </w:p>
          <w:p>
            <w:pPr>
              <w:pStyle w:val="Normal"/>
              <w:rPr/>
            </w:pPr>
            <w:r>
              <w:rPr/>
              <w:t>Упр. на дыхание «</w:t>
            </w:r>
            <w:r>
              <w:rPr>
                <w:lang w:val="ru-RU"/>
              </w:rPr>
              <w:t>Великан и гномик»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в-логоритмика «Песенка Жаб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 у тебя» (голова, рот, глаза, нос, уши, ноги, руки)</w:t>
            </w:r>
          </w:p>
          <w:p>
            <w:pPr>
              <w:pStyle w:val="Normal"/>
              <w:rPr/>
            </w:pPr>
            <w:r>
              <w:rPr/>
              <w:t>Упр. «</w:t>
            </w:r>
            <w:r>
              <w:rPr>
                <w:lang w:val="ru-RU"/>
              </w:rPr>
              <w:t>Проси части тела и лица» (работа с картинк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Пальчики»</w:t>
            </w:r>
          </w:p>
          <w:p>
            <w:pPr>
              <w:pStyle w:val="Normal"/>
              <w:rPr/>
            </w:pPr>
            <w:r>
              <w:rPr/>
              <w:t>Упр. «Один-много»</w:t>
            </w:r>
            <w:r>
              <w:rPr>
                <w:lang w:val="ru-RU"/>
              </w:rPr>
              <w:t>(работа с картинками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пр. «Собери </w:t>
            </w:r>
            <w:r>
              <w:rPr>
                <w:lang w:val="ru-RU"/>
              </w:rPr>
              <w:t xml:space="preserve">  картинку»</w:t>
            </w:r>
          </w:p>
          <w:p>
            <w:pPr>
              <w:pStyle w:val="Normal"/>
              <w:rPr/>
            </w:pPr>
            <w:r>
              <w:rPr/>
              <w:t>Упр. «Угадай где звенит»</w:t>
            </w:r>
          </w:p>
          <w:p>
            <w:pPr>
              <w:pStyle w:val="Normal"/>
              <w:rPr/>
            </w:pPr>
            <w:r>
              <w:rPr/>
              <w:t>Упр. «Ритмический ряд»</w:t>
            </w:r>
          </w:p>
          <w:p>
            <w:pPr>
              <w:pStyle w:val="Normal"/>
              <w:rPr/>
            </w:pPr>
            <w:r>
              <w:rPr/>
              <w:t xml:space="preserve">Подвижная игра  «Части тела» </w:t>
            </w:r>
          </w:p>
          <w:p>
            <w:pPr>
              <w:pStyle w:val="Normal"/>
              <w:rPr/>
            </w:pPr>
            <w:r>
              <w:rPr/>
              <w:t>Игра с мячом «Лови</w:t>
            </w:r>
            <w:r>
              <w:rPr>
                <w:lang w:val="ru-RU"/>
              </w:rPr>
              <w:t>, кидай</w:t>
            </w:r>
            <w:r>
              <w:rPr/>
              <w:t xml:space="preserve">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ощ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black"/>
                <w:lang w:val="ru-RU"/>
              </w:rPr>
              <w:t>Коваленко В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иветствие логоритм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т. гимна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Л (тренажер-слог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</w:t>
            </w:r>
            <w:r>
              <w:rPr/>
              <w:t>дыхание «</w:t>
            </w:r>
            <w:r>
              <w:rPr>
                <w:lang w:val="ru-RU"/>
              </w:rPr>
              <w:t>Великан и гном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личение неречевых звуков «Угадай, что слышишь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«</w:t>
            </w:r>
            <w:r>
              <w:rPr>
                <w:lang w:val="ru-RU"/>
              </w:rPr>
              <w:t>П</w:t>
            </w:r>
            <w:r>
              <w:rPr/>
              <w:t>окажи части»</w:t>
            </w:r>
            <w:r>
              <w:rPr>
                <w:lang w:val="ru-RU"/>
              </w:rPr>
              <w:t xml:space="preserve"> лица и т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Один-много» (ед.и мн. ч.)(работа с картинк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Большой-маленький»» (умн.-ласк. ф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Сделай так» (отстукивание ритма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«</w:t>
            </w:r>
            <w:r>
              <w:rPr>
                <w:lang w:val="ru-RU"/>
              </w:rPr>
              <w:t>Собири лицо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а « Нос-лоб-ухо»</w:t>
            </w:r>
            <w:r>
              <w:rPr>
                <w:lang w:val="ru-RU"/>
              </w:rPr>
              <w:t xml:space="preserve"> (кинез.упр)</w:t>
            </w:r>
          </w:p>
          <w:p>
            <w:pPr>
              <w:pStyle w:val="Normal"/>
              <w:rPr/>
            </w:pPr>
            <w:r>
              <w:rPr/>
              <w:t xml:space="preserve">Подвижная игра  «Части тела» </w:t>
            </w:r>
          </w:p>
          <w:p>
            <w:pPr>
              <w:pStyle w:val="Normal"/>
              <w:rPr/>
            </w:pPr>
            <w:r>
              <w:rPr/>
              <w:t>Игра с мячом «Лови и называй» (составление фраз с глаголом по опорным картинкам (смотрю, открываю, закрыва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ощ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  <w:t>Каратаева Р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иветствие логоритм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 на </w:t>
            </w:r>
            <w:r>
              <w:rPr/>
              <w:t>дыхание «</w:t>
            </w:r>
            <w:r>
              <w:rPr>
                <w:lang w:val="ru-RU"/>
              </w:rPr>
              <w:t>Великан и гномик»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на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звука [Л]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рганы чувст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личение неречевых звуков «Угадай, что слышишь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зкультминутка «Найдем хозяин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/>
              <w:t>«Я называю часть тела, а вы скажите, что мы дела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ощ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16 феврал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Наземный транспорт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black"/>
                <w:lang w:val="ru-RU"/>
              </w:rPr>
              <w:t>Рожицкая Веро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иветствие логорит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Поезд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т. гимнастика. Общий комплек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звукокомплексов (гласных)- «песенка Жаб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 «Транспотр (работа с предметами и картинками: найди, дай; пронеси, покажи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на липучках «Где передвигаетс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Транспор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оритмика «Автомобиль»</w:t>
            </w:r>
          </w:p>
          <w:p>
            <w:pPr>
              <w:pStyle w:val="Normal"/>
              <w:rPr/>
            </w:pPr>
            <w:r>
              <w:rPr/>
              <w:t>Упр. «</w:t>
            </w:r>
            <w:r>
              <w:rPr>
                <w:lang w:val="ru-RU"/>
              </w:rPr>
              <w:t xml:space="preserve">Найди, </w:t>
            </w:r>
            <w:r>
              <w:rPr/>
              <w:t xml:space="preserve"> что звенит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пр. «Ритмический ряд – </w:t>
            </w:r>
            <w:r>
              <w:rPr>
                <w:lang w:val="ru-RU"/>
              </w:rPr>
              <w:t>«отхлопай так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г «Транспор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ых навыков «Помоги автомобилю доехать до гаража»</w:t>
            </w:r>
          </w:p>
          <w:p>
            <w:pPr>
              <w:pStyle w:val="Normal"/>
              <w:rPr/>
            </w:pPr>
            <w:r>
              <w:rPr/>
              <w:t>Логоритмика «Автомоби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ощ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black"/>
                <w:lang w:val="ru-RU"/>
              </w:rPr>
              <w:t>Коваленко В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иветствие логорит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Поез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настика. Комплекс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 в слог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зови, что это» 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от 1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Транспор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на графомоторные навыки «Найди т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ь предложение из с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ощ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  <w:t>Каратаева Ра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иветствие логорит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на дыхание «Накачай шин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настика. Комплекс №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тановка звука [Р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Д/упр. «Почему так называется»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rStyle w:val="942"/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Транспор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Найди т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 «Ехали-ехали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-описания по мнемотаблице о наземном транспорте- задание на баланси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-прощ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 - 16 сентябр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Овощ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«Каша»-Пересыпание крупы ложкой, пропевание глас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Найди такой же» ( на понимание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пуста расте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действий « Мы капусту руби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лушай, это шуми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овощи»(цв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ние стиха про овощ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Сделай так» (отстукивание ритм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ай такой ж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Большой - маленький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Графомоторные дор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с опорой на мнемотабл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У Лариски две редис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Большой - маленький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Графомоторные дор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с опорой на мнемотабл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У Лариски две редис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утбол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Большой - маленький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Графомоторные дор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с опорой на мнемотаблицу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г «У Дариски две редис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Большой - маленький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Графомоторные дор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с опорой на мнемотабл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У Лариски две редис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(общий комплек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пуста расте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Ступеньки» (пропевание гласны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Угадай, что звучи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Чьи вещи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Графомоторные дор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Капус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 такой ж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пуста расте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\и  «Дай, на»( на понимание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действий « Мы капусту руби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лушай, это шуми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овощи»(цв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ние стиха про овощ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Сделай так» (отстукивание ритм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ай такой ж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пуста расте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\и  «Дай, на»( на понимание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действий « Мы капусту руби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лушай, это шуми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овощи»(цв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ние стиха про овощ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Сделай так» (отстукивание ритм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ай такой ж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9  - 30  сентябр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ru-RU"/>
              </w:rPr>
              <w:t xml:space="preserve"> ДИАГНОСТИКА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ие эмоционального конта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ие эмоционального конта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3 -  07 октябр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Фрукт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бор урожа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 Пропевание гласного 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«Большие н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фрукты»(цвет, разме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делай та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Комп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ай  такой же», «Покажи такой же», «Найди такой ж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тановка звука [Ш]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Предлог 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Большой - маленький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с опорой на мнемотабл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Баз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тановка звука [Ш]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Предлог 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Большой - маленький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с опорой на мнемотабл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Баз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тановка звука [Ш]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Предлог 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Большой - маленький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с опорой на мнемотаблицу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г «Базар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тановка звука [Ш]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Предлог 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Большой - маленький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с опорой на мнемотабл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Баз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бор урожа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 Пропевание гласного 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«Большие н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фрукты»(цвет, разме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делай та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Компо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бор уража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 Пропевание гласного 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«Большие н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фрукты»(цвет, разме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делай та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Комп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ай  такой же», «Покажи такой же», «Найди такой ж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бор уража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 Пропевание гласного 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«Большин н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фрукты»(цвет, разме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делай та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Комп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ай  такой же», «Покажи такой же», «Найди такой ж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бор уража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 Пропевание гласного 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«Большин н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фрукты»(цвет, разме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делай та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Комп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ай  такой же», «Покажи такой же», «Найди такой ж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бор уража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 Пропевание гласного 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«Большин н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фрукты»(цвет, разме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делай та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Комп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ай  такой же», «Покажи такой же», «Найди такой ж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 - 14 октябр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Середина осен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бор уража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 Пропевание гласного АО, О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«Большие н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листочки»(цвет, разме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делай та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театр «Маша и медведь» (имитация действий, звукоподраж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Дай  такою же ((шапки) », «Покажи такой же (размер)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йди такой же» (признаки осен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тановка звука [Ш]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Большой - маленький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с опорой на мнемотабл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перышко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«Автоматизация звука [Л]»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Кто или  чт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Что назвали, повтори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с опорой на мнемотабл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Листо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«Рыж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«Автоматизация  звука [Л]»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Кто или  чт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Что назвали, повтори»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с опорой на мнемотабли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Листо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«Рыж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тановка звука [Ш]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Кто или  чт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Что назвали, повтори»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«Рыж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Фокус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предложений с опорой на мнемотаблиц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бор уража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 Пропевание гласного АО, О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«Большин н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листочки»(цвет, разме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делай та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театр «Маша и медведь» (имитация действий, звукоподраж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Дай  такою же ((шапки) », «Покажи такой же (размер)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йди такой же» (признаки осен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бор уража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 Пропевание гласного АО, О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«Большин н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листочки»(цвет, разме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делай та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театр «Маша и медведь» (имитация действий, звукоподраж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Дай  такою же ((шапки) », «Покажи такой же (размер)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йди такой же» (признаки осен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бор уража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 Пропевание гласного АО, О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«Большин н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листочки»(цвет, разме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делай та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театр «Маша и медведь» (имитация действий, звукоподраж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Дай  такою же ((шапки) », «Покажи такой же (размер)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йди такой же» (признаки осен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бор уража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 Пропевание гласного АО, О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подражание «Большин н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азложи листочки»(цвет, разме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делай та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театр «Маша и медведь» (имитация действий, звукоподраж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Дай  такою же ((шапки) », «Покажи такой же (размер)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йди такой же» (признаки осен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 - 21 октябр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 xml:space="preserve">Грибы, ягоды 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Ветеро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ольшой- малень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ропевание гласных звуков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собрат грибы в карзинку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Разложи по поряд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Гриб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личение неречевых звуков (Что звучи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моторное планирование и развитие мелкой мотор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горитм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т пальчик в лес пошел, этот пальчик гриб нашел, этот пальчик чистить стал, этот пальчик жарить стал, Этот пальчик сел и съел, оттого и потолстел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т ряд» на автоматизацию звука[ 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 - мног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кажи наоборо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собрат грибы в карзинку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каз рассказа«По ягоды» с опорой на карти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 «Гриб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п, топ-пять шагов, (</w:t>
            </w:r>
            <w:r>
              <w:rPr>
                <w:i/>
                <w:iCs/>
                <w:lang w:val="ru-RU"/>
              </w:rPr>
              <w:t>шаги по столу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уесочке пять гриб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хомор красный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б опасный(</w:t>
            </w:r>
            <w:r>
              <w:rPr>
                <w:i/>
                <w:iCs/>
                <w:lang w:val="ru-RU"/>
              </w:rPr>
              <w:t>сгибать и разгибать кулоч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второй -лисичка, рыжая косич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ий гриб-волнушка, розовое 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четвертый гриб- сморчок, бородатый старич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ый гриб -белый, ешь его смело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1-2-5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Что можно приготовить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ие грибы собрали в карзинку, а какие не взяли?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Где находится гусеница?» (закрепляем предлог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 по мнематаблице о грибе, яго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Гриб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1-2-5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Что можно приготовить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ие грибы собрали в карзинку, а какие не взяли?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Где находится гусеница?» (закрепляем предлог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 по мнематаблице о грибе, ягод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г «Грибы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Какой, какая, как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Баскетбол»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,  повтори» (слоговая 1тип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1-2-5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Что можно приготовить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ие грибы собрали в карзинку, а какие не взяли?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Где находится гусеница?» (закрепляем предлог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описательного рассказа  по мнематаблице о грибе, ягод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г «Гриб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, как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висто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Дорожка» на автоматизацию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ольшой- малень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вторение звукокомплексов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Разложи по поряд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Гриб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личение неречевых звуков (Что звучи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моторное планирование и развитие мелкой мотор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собрат грибы в карзинку» (графомоторные дорожк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Буря в стакане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кажи, где гриб, покажи, где ягода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ай такой же гриб, яго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Графомоторные дорожки»Упр. «Помоги собрат грибы в карзинку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Гриб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горитм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Буря в стакане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кажи, где гриб, покажи, где ягода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ай такой же гриб, яго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собрат грибы в карзинку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Гриб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горитм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Ветеро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ольшой- малень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ропевание гласных звуков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собрат грибы в карзинку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Разложи по поряд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Гриб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личение неречевых звуков (Что звучи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моторное планирование и развитие мелкой мотор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горитм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а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1-2-5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кажи наоборо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собрат грибы в карзинку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каз рассказа «По ягоды» с опорой на карти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 «Гриб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т ряд» на автоматизацию звука[ 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 - мног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кажи наоборо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собрат грибы в карзинку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каз рассказа «По ягоды»с опорой на карти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 «Грибы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28 октябр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Перелетные пти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Гуси летя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то как кричит» (звукоподраж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....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акую же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 что звучит»  (игры с музыкальными инструмент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ти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Журавлики -журав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ухай бассейн» (работа с картинк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рительн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то вверху, что внизу) (работа с предлогам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Правой рукой массаж левой руки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авлики -журав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орвались от земл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лья к неу вскинули, милый край покину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авлики -жура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Гуси летя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т ряд» на автоматизацию звука[ 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,  повтори» (слоговая 1тип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зови ласков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1-2-5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ти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птицам долететь до гнезда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)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Журавлики -журав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деформированным тексто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 Гуси летя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1-2-5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ти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птицам долететь до гнезда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)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Журавлики -журав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рассказ- описание по мнемотаблице о птиц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 Гуси летя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1-2-5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ти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птицам долететь до гнезда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)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Журавлики -журавл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Составь рассказ- описание по мнемотаблице о птиц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Баскетбол»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,  повтори» (слоговая 1тип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 Гуси летя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1-2-5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ти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птицам долететь до гнезда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)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Журавлики -журав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рассказ- описание по мнемотаблице о птиц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Гуси летя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Дорожка» на автоматизацию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,  повтори» (слоговая 1тип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ти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птицам долететь до гнезда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Журавлики -журав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фраз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Гуси летя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то как кричит» (звукоподраж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....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акую же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 что звучит»  (игры с музыкальными инструмент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ти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Журавлики -журав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ухай бассейн» (работа с картинк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рительн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то вверху, что внизу) (работа с предлогам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Гуси летя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то как кричит» (звукоподраж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....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акую же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 что звучит»  (игры с музыкальными инструмент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ти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Журавлики -журав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ухай бассейн» (работа с картинк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рительн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то вверху, что внизу) (работа с предлогам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Гуси летя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то как кричит» (звукоподраж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....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акую же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 что звучит»  (игры с музыкальными инструмент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ти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Журавлики -журав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ухай бассейн» (работа с картинк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рительн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то вверху, что внизу) (работа с предлогам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а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 Гуси летя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1-2-5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ти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птицам долететь до гнезда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)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Журавлики -журав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рассказ- описание по мнемотаблице о птиц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 Гуси летят»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Ш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Послушай, отхлопай,  повтори» (слоговая 1тип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1-2-5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ти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моги птицам долететь до гнезда» (графомоторные дорож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)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Журавлики -журав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рассказ- описание по мнемотаблице о птиц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140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.10- 04.11 НЕДЕЛЯ ЗДОРОВЬЯ</w:t>
            </w:r>
          </w:p>
          <w:p>
            <w:pPr>
              <w:pStyle w:val="Normal"/>
              <w:ind w:firstLine="140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огоритмические упражнения, музыкальные пальчиковые игры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02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11 ноябр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Поздняя осень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Дерев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лушивание песенки «Дождик-дожд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звукокомплексов «ЫОА», «ОЫА», ит.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 где»(признаки поздней осен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ласк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Шипелочка» на автоматизацию звука [ 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то э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1-3-5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Жади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описания по мнемотаблиц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Баскетбол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1-3-5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то э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Жади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ставление предлож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Баскетбол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Баскетбол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1-3-5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то э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Жади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ставление предлож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Шипелочка» на автоматизацию звука [ 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1-3-5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то э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Жади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ставление предлож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Дерев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лушивание песенки «Дождик-дожд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звукокомплексов «ЫОА», «ОЫА», ит.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 где»(признаки поздней осен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Скажи ласк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Дерев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лушивание песенки «Дождик-дожд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звукокомплексов «ЫОА», «ОЫА», ит.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 где»(признаки поздней осен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ласк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Дерев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лушивание песенки «Дождик-дожд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звукокомплексов «ЫОА», «ОЫА», ит.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 где»(признаки поздней осен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ласк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Дерев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лушивание песенки «Дождик-дожд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звукокомплексов «ЫОА», «ОЫА», ит.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 где»(признаки поздней осен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ласк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Шипелочка» на автоматизацию звука [ 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то э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1-3-5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Жади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описания по мнемотаблиц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Баскетбол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то э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1-3-5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Жади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описания по мнемотаблиц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18 ноябр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Я и моя семь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лыш идёт» Медленно переваливаться с ного на ногу-вдох; на выдохе произносить «Топ-топ_топ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вторить 3-4 раза)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Малыш ид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рав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. Что дела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ольшой- малень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фразы «Кто , что дел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комплексов «АУ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ма кормит малыша» поднести руку ко рту- вдох; на выдохе произнести «ЕШЬ, ЕШЬ, ЕШЬ!» (повторить 3-4 раза)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 Мама кормит малыш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«Автоматизация звука [Ш]»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Кто кем приходитс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рав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предложения по СК «Кто , что дел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Дедушка и внуч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Мама кормит малыш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рав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. Что дела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Чей, Чья, Чьи?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Упр. «Кто ты мне?»Уп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Угадай, кто бывает?» (сравнит.прилаг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и посчитай портреты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ь предложение по СК «Семейный обе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ССК «Кто как помо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Дедушка и внуч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Мама кормит малыш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 «Лабиринт» на автоматизацию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рав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. Что дела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Чей, Чья, Чьи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то ты мне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ь предложение по 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ССК «Кто как помо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минутка «Дедушка и внуч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 Мама кормит малыш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«Автоматизация звука [Ш]»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рав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. Что дела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Чей, Чья, Чьи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то ты мне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ь предложение по 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ССК «Кто как помо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минутка «Дедушка и внуч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Малыш ид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рав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. Что дела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ольшой- малень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фразы «Кто , что делает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комплексов «АУО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Малыш ид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...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ложи куклу спать» (пропевание звукокомплекса УА, АА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йди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лушивание потешки «Пальчик -мальч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ольшой - малень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с прищепками «Помоги мам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Малыш ид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...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ложи куклу спать» (пропевание звукокомплекса УА, АА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йди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лушивание потешки «Пальчик -мальч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ольшой - малень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с прищепками «Помоги мам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Малыш ид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рав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. Что делает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ольшой- малень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лушивание потешки «Пальчик -мальч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фразы «Кто , что дел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комплексов «АУ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 Мама кормит малыш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«Автоматизация звука [Ш]»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Кто кем приходитс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рав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предложения по СК «Кто , что дел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Дедушка и внуч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 Мама кормит малыш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«Автоматизация звука [Л]»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Кто кем приходитс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Один-много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рав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предложения по СК «Кто , что дел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оя сем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лушай, отхлоп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ймай зв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Дедушка и внучек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етит солнышко в окошк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мотрит в нашу комнату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ы захлопали в ладошк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чень рады солнышку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25 ноябр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Мой дом. Мебель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коподражание неречевым звукам ( скрип двери, стук молотка и т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то э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Найди, возьми, назо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Чего не стал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Много мебели в кварти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Чего не стал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Много мебели в кварти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асти предме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ь рассказ описания о мебели по мнематаблиц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Чего не стал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Много мебели в кварти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асти предме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ь рассказ  по мнемотаблице о меб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Чего не стал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Много мебели в кварти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асти предме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ь рассказ описания по мнемотаблице о меб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 «Чего не стал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Много мебели в кварти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Назови части предме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ь рассказ  описания по мнемотаблице о меб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Подуй на 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Что может?»(подбор глагол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Много мебели в кварти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Предлог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.гимнак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Подуй на суп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йди, возьми, д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Много мебели в кварти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идай, кати, стуч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йди, возьми, д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Много мебели в кварти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идай, кати, стуч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Фоку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 Покажи и назов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Много мебели в квартир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Чего не стал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Много мебели в кварти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асти предме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ь рассказ описания по мнемотаблице о меб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Чего не стал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Много мебели в кварти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асти предме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ь рассказ описания по мнемотаблице о мебел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4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4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4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4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4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8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02 ноябр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Наш город.Наша улиц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. «Улыбочка», «Трубоч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матическая зарядка (А,О,И,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ние стиха А.Барто «Караблик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/и «Покажи, гд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/и «Дай м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камушками марбл «Дернво, машин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а «Светоф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я игра «Машина едет вот та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улак-ладонь»( деференциация  дом-маши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Фразовый конструктор»(глаголы: едет, стои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то видитшь на улиц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его много в горо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:1-3-5-7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Горо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 с предлогом: К,ОТ,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Пройди не ошиби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«На автовокза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городе людей немал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загибаем пальц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 окон (рисуем окн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две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</w:t>
            </w:r>
            <w:r>
              <w:rPr>
                <w:i/>
                <w:iCs/>
                <w:lang w:val="ru-RU"/>
              </w:rPr>
              <w:t>митируем открывание двери),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Много улиц и кана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(ладони паралельно друг другу движутся вперед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ло водится зверей </w:t>
            </w:r>
            <w:r>
              <w:rPr>
                <w:i/>
                <w:iCs/>
                <w:u w:val="single"/>
                <w:lang w:val="ru-RU"/>
              </w:rPr>
              <w:t>(разводим руки в стороны)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Загони мяч в ворот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его много в горо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:1-3-5-7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Горо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 с предлогом: К,ОТ,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Пройди не ошиби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«На автовокза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Загони мяч в ворот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его много в горо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:1-3-5-7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 с предлогом: К,ОТ,Н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минутка «Пройди не ошибись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рассказа «На автовокза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то видитшь на улиц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его много в горо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:1-3-5-7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Горо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 с предлогом: К,ОТ,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Пройди не ошиби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«На автовокза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. «Улыбочка», «Трубоч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матическая зарядка (А,О,И,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ние стиха А.Барто «Караблик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/и «Покажи, гд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/и «Дай м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камушками марбл «Дернво, машин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а «Светоф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я игра «Машина едет вот та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улак-ладонь»( деференциация  дом-машин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Фразовый конструктор»(глаголы: едет, стои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. «Улыбочка», «Трубоч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матическая зарядка (А,О,И,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ние стиха А.Барто «Караблик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/и «Покажи, гд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/и «Дай м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камушками марбл «Дернво, машин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а «Светоф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я игра «Машина едет вот та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улак-ладонь»( деференциация  дом-маши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Фразовый конструктор»(глаголы: едет, стои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. «Улыбочка», «Трубоч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матическая зарядка (А,О,И,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ние стиха А.Барто «Караблик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/и «Покажи, гд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/и «Дай м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камушками марбл «Дернво, машин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а «Светоф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я игра «Машина едет вот та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улак-ладонь»( деференциация  дом-маши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Фразовый конструктор»(глаголы: едет, стои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. «Улыбочка», «Трубоч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матическая зарядка (А,О,И,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ние стиха А.Барто «Караблик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/и «Покажи, гд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/и «Дай м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камушками марбл «Дернво, машин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а «Светоф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я игра «Машина едет вот та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улак-ладонь»( деференциация  дом-маши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Фразовый конструктор»(глаголы: едет, стои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то видитшь на улиц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его много в горо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:1-3-5-7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Горо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 с предлогом: К,ОТ,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Пройди не ошиби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«На автовокза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то видитшь на улиц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Чего много в горо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ч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:1-3-5-7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акой, кака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Горо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предло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 с предлогом: К,ОТ,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Пройди не ошиби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«На автовокзале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09 декабр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Зима.Зимние забав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огопедическая тетрадь Н.Э. Теремкова(тетрадь №3, стр 27-30)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Насос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звука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йди, возьми, д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Что может?»(подбор глагол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йди тень» (снеговика, снежин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«Зи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елай так» (ритмический: называй звкук,  слог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гадай , что звучи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Что может?»(подбор глагол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«Зи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ошибку»(работа с деформированным тексто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ь рассказа по опорным картинкам «Зимние забав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снежин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Что может?»(подбор глагол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«Зи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Проказы матушки -зи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снежин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«Зима»</w:t>
              <w:br/>
              <w:t>Упр. «Что может?»(подбор глагол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ссказ рассказа «Проказы матушки -зи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Подуй на снежин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Что может?»(подбор глагол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Зи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ссказ рассказа «Проказы матушки -зи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Подуй на снежин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Что может?»(подбор глагол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Делай так» (ритмический: называй слоги, слов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Зи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рта с картинками «Социальные истор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.гимнак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Подуй на снежин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Дави, кати, крути»(подбор глагол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«Зи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делай так» (ритмический: называйзвук, слог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Угадай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рта с картинками «Социальные истор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снежин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 Найди, возьми, д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Дави, кати, крути»(подбор глагол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рта с картинками «Социальные истор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снежин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 Покажи и назов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Дави, кати, кру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фраз по опорным картинк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птичку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  <w:br/>
              <w:t>Упр. «Что может?»(подбор глагол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«Зи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, слова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ошибку»(работа с деформированным тексто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ь рассказа по опорным картинкам «Зимние забав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. «Улыбочка», «Трубоч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матическая зарядка (А,О,И,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ние стиха А.Барто «Саломет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/и «Покажи, гд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/и «Дай м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камушками марбл «Самол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я игра «Высоко -низ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улак-ладонь»( деференциация самолет-вертал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Выложи из геометрических фигур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Фразовый конструктор»(глаголы:летит, садится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2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16 апрел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Зимующие птиц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етайте, птич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о дам синич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отовлю кро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ушка немнож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 крошки -голуб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 крошки -воробь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ки  да воро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шьте макарон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общи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Ворон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то как кричит» (звукоподраж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Запоминай, показыв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ольшой-маленький»</w:t>
              <w:br/>
              <w:t>Упр. «Подбирай, называй, запомин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йди по дорожке» (двумя руками рис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Зимующие птиц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Хлопни-отталк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лова признаки», «слова действ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бирай, называй, запомин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читай и называй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наобор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ошибки» (деформированный текс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 Помоги птичкам съесть семе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йди по дорожке» (двумя руками рис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Сини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птич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бирай, называй, запомин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читай и называй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наобор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ошибки» (деформированный текс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йди по дорожке» (двумя руками рис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СК «Корму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птич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р. «Хлопни-отталк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лова признаки», «слова действ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бирай, называй, запомин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читай и называй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наобор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ошибки» (деформированный текс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йди по дорожке» (двумя руками рисование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рассказа по СК «Корму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птич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бирай, называй, запомин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читай и называй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наобор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ошибки» (деформированный текс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йди по дорожке» (двумя руками рис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СК «Корму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 и назов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Ритмический ряд» (летит, клюёт»)</w:t>
              <w:br/>
              <w:t>Упр. «Считай и называй» (от 1 до5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Пересыпание крупы» (двумя рук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Хлопни-отталк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лова признаки», «слова действ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птич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 и назов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Летает не лет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рисуй дорожку» (двумя рук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Хлопни-отталк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лова признаки», «слова действ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птич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 Покажи, г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делай как я» (музыкальные инструмент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Летает не лет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Хлопни-отталк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лова признаки», «слова действ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птичк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 Покажи, гд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делай как я» (музыкальные инструмент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Летает не лет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Хлопни-отталк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лова признаки», «слова действ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Сдуй птичку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Считай и называй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наобор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ошибки» (деформированный текс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 Помоги птичкам съесть семе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йди по дорожке» (двумя руками рис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Сини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Сколько птиц к кормушке нашей прилетел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Хлопни-отталк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лова признаки», «слова действ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бирай, называй, запомин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читай и называй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наобор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Исправь ошибки» (деформированный текс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 Помоги птичкам съесть семе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йди по дорожке» (двумя руками рисова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Синичка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9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23 декабря</w:t>
            </w:r>
            <w:r>
              <w:rPr>
                <w:b/>
                <w:sz w:val="28"/>
                <w:szCs w:val="28"/>
              </w:rPr>
              <w:t xml:space="preserve">, тема: </w:t>
            </w:r>
            <w:r>
              <w:rPr>
                <w:b/>
                <w:sz w:val="28"/>
                <w:szCs w:val="28"/>
                <w:lang w:val="ru-RU"/>
              </w:rPr>
              <w:t>« Части тела человек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.гимнакстик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на дыхание «Подуй на ладош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 у тебя»</w:t>
            </w:r>
          </w:p>
          <w:p>
            <w:pPr>
              <w:pStyle w:val="Normal"/>
              <w:rPr/>
            </w:pPr>
            <w:r>
              <w:rPr/>
              <w:t>Упр. «Назови, что это?»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/>
            </w:pPr>
            <w:r>
              <w:rPr/>
              <w:t>Упр. «Один-много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/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>Упр. «Угадай что звенит»</w:t>
            </w:r>
          </w:p>
          <w:p>
            <w:pPr>
              <w:pStyle w:val="Normal"/>
              <w:rPr/>
            </w:pPr>
            <w:r>
              <w:rPr/>
              <w:t>Упр. «Ритмический ряд»</w:t>
            </w:r>
          </w:p>
          <w:p>
            <w:pPr>
              <w:pStyle w:val="Normal"/>
              <w:rPr/>
            </w:pPr>
            <w:r>
              <w:rPr/>
              <w:t>Игра « Нос-лоб-ухо»</w:t>
            </w:r>
          </w:p>
          <w:p>
            <w:pPr>
              <w:pStyle w:val="Normal"/>
              <w:rPr/>
            </w:pPr>
            <w:r>
              <w:rPr/>
              <w:t xml:space="preserve">Подвижная игра  «Части тела» </w:t>
            </w:r>
          </w:p>
          <w:p>
            <w:pPr>
              <w:pStyle w:val="Normal"/>
              <w:rPr/>
            </w:pPr>
            <w:r>
              <w:rPr/>
              <w:t>Игра с мячом «Лови и называй» (составление фраз с глаголом по опорным картинкам (смотрю, открываю, закрыва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с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/>
            </w:pPr>
            <w:r>
              <w:rPr/>
              <w:t>Упр. «Назови, что это?»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/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Игра « Нос-лоб-ухо»</w:t>
            </w:r>
          </w:p>
          <w:p>
            <w:pPr>
              <w:pStyle w:val="Normal"/>
              <w:rPr/>
            </w:pPr>
            <w:r>
              <w:rPr/>
              <w:t xml:space="preserve">Подвижная игра  «Части тел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/>
            </w:pPr>
            <w:r>
              <w:rPr/>
              <w:t>Упр. «Назови, что это?»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/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Игра « Нос-лоб-ухо»</w:t>
            </w:r>
          </w:p>
          <w:p>
            <w:pPr>
              <w:pStyle w:val="Normal"/>
              <w:rPr/>
            </w:pPr>
            <w:r>
              <w:rPr/>
              <w:t xml:space="preserve">Подвижная игра  «Части тел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/>
            </w:pPr>
            <w:r>
              <w:rPr/>
              <w:t>Упр. «Назови, что это?»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/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Игра « Нос-лоб-ухо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вижная игра  «Части тел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Подуй на 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/>
            </w:pPr>
            <w:r>
              <w:rPr/>
              <w:t>Упр. «Назови, что это?»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/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Игра « Нос-лоб-ухо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вижная игра  «Части тел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.гимнакстик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на дыхание «Подуй на ладош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 у тебя»</w:t>
            </w:r>
          </w:p>
          <w:p>
            <w:pPr>
              <w:pStyle w:val="Normal"/>
              <w:rPr/>
            </w:pPr>
            <w:r>
              <w:rPr/>
              <w:t>Упр. «Назови, что это?»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/>
            </w:pPr>
            <w:r>
              <w:rPr/>
              <w:t>Упр. «Один-много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/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>Упр. «Угадай что звенит»</w:t>
            </w:r>
          </w:p>
          <w:p>
            <w:pPr>
              <w:pStyle w:val="Normal"/>
              <w:rPr/>
            </w:pPr>
            <w:r>
              <w:rPr/>
              <w:t>Упр. «Ритмический ряд»</w:t>
            </w:r>
          </w:p>
          <w:p>
            <w:pPr>
              <w:pStyle w:val="Normal"/>
              <w:rPr/>
            </w:pPr>
            <w:r>
              <w:rPr/>
              <w:t>Игра « Нос-лоб-ухо»</w:t>
            </w:r>
          </w:p>
          <w:p>
            <w:pPr>
              <w:pStyle w:val="Normal"/>
              <w:rPr/>
            </w:pPr>
            <w:r>
              <w:rPr/>
              <w:t xml:space="preserve">Подвижная игра  «Части тела» </w:t>
            </w:r>
          </w:p>
          <w:p>
            <w:pPr>
              <w:pStyle w:val="Normal"/>
              <w:snapToGrid w:val="false"/>
              <w:rPr/>
            </w:pPr>
            <w:r>
              <w:rPr/>
              <w:t>Игра с мячом «Лови и называй» (составление фраз с глаголом по опорным картинкам (смотрю, открываю, закрыва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.гимнакстик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на дыхание «Подуй на ладош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 у тебя»</w:t>
            </w:r>
          </w:p>
          <w:p>
            <w:pPr>
              <w:pStyle w:val="Normal"/>
              <w:rPr/>
            </w:pPr>
            <w:r>
              <w:rPr/>
              <w:t>Упр. «Назови, что это?»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/>
            </w:pPr>
            <w:r>
              <w:rPr/>
              <w:t>Упр. «Один-много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/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>Упр. «Угадай что звенит»</w:t>
            </w:r>
          </w:p>
          <w:p>
            <w:pPr>
              <w:pStyle w:val="Normal"/>
              <w:rPr/>
            </w:pPr>
            <w:r>
              <w:rPr/>
              <w:t>Упр. «Ритмический ряд»</w:t>
            </w:r>
          </w:p>
          <w:p>
            <w:pPr>
              <w:pStyle w:val="Normal"/>
              <w:rPr/>
            </w:pPr>
            <w:r>
              <w:rPr/>
              <w:t>Игра « Нос-лоб-ухо»</w:t>
            </w:r>
          </w:p>
          <w:p>
            <w:pPr>
              <w:pStyle w:val="Normal"/>
              <w:rPr/>
            </w:pPr>
            <w:r>
              <w:rPr/>
              <w:t xml:space="preserve">Подвижная игра  «Части тела» </w:t>
            </w:r>
          </w:p>
          <w:p>
            <w:pPr>
              <w:pStyle w:val="Normal"/>
              <w:rPr/>
            </w:pPr>
            <w:r>
              <w:rPr/>
              <w:t>Игра с мячом «Лови и называй» (составление фраз с глаголом по опорным картинкам (смотрю, открываю, закрыва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.гимнакстик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на дыхание «Подуй на ладош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 у тебя»</w:t>
            </w:r>
          </w:p>
          <w:p>
            <w:pPr>
              <w:pStyle w:val="Normal"/>
              <w:rPr/>
            </w:pPr>
            <w:r>
              <w:rPr/>
              <w:t>Упр. «Назови, что это?»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/>
            </w:pPr>
            <w:r>
              <w:rPr/>
              <w:t>Упр. «Один-много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/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>Упр. «Угадай что звенит»</w:t>
            </w:r>
          </w:p>
          <w:p>
            <w:pPr>
              <w:pStyle w:val="Normal"/>
              <w:rPr/>
            </w:pPr>
            <w:r>
              <w:rPr/>
              <w:t>Упр. «Ритмический ряд»</w:t>
            </w:r>
          </w:p>
          <w:p>
            <w:pPr>
              <w:pStyle w:val="Normal"/>
              <w:rPr/>
            </w:pPr>
            <w:r>
              <w:rPr/>
              <w:t>Игра « Нос-лоб-ухо»</w:t>
            </w:r>
          </w:p>
          <w:p>
            <w:pPr>
              <w:pStyle w:val="Normal"/>
              <w:rPr/>
            </w:pPr>
            <w:r>
              <w:rPr/>
              <w:t xml:space="preserve">Подвижная игра  «Части тела» </w:t>
            </w:r>
          </w:p>
          <w:p>
            <w:pPr>
              <w:pStyle w:val="Normal"/>
              <w:rPr/>
            </w:pPr>
            <w:r>
              <w:rPr/>
              <w:t>Игра с мячом «Лови и называй» (составление фраз с глаголом по опорным картинкам (смотрю, открываю, закрыва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.гимнакстик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на дыхание «Подуй на ладош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где у тебя»</w:t>
            </w:r>
          </w:p>
          <w:p>
            <w:pPr>
              <w:pStyle w:val="Normal"/>
              <w:rPr/>
            </w:pPr>
            <w:r>
              <w:rPr/>
              <w:t>Упр. «Назови, что это?»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/>
            </w:pPr>
            <w:r>
              <w:rPr/>
              <w:t>Упр. «Один-много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/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>Упр. «Угадай что звенит»</w:t>
            </w:r>
          </w:p>
          <w:p>
            <w:pPr>
              <w:pStyle w:val="Normal"/>
              <w:rPr/>
            </w:pPr>
            <w:r>
              <w:rPr/>
              <w:t>Упр. «Ритмический ряд»</w:t>
            </w:r>
          </w:p>
          <w:p>
            <w:pPr>
              <w:pStyle w:val="Normal"/>
              <w:rPr/>
            </w:pPr>
            <w:r>
              <w:rPr/>
              <w:t>Игра « Нос-лоб-ухо»</w:t>
            </w:r>
          </w:p>
          <w:p>
            <w:pPr>
              <w:pStyle w:val="Normal"/>
              <w:rPr/>
            </w:pPr>
            <w:r>
              <w:rPr/>
              <w:t xml:space="preserve">Подвижная игра  «Части тела» </w:t>
            </w:r>
          </w:p>
          <w:p>
            <w:pPr>
              <w:pStyle w:val="Normal"/>
              <w:rPr/>
            </w:pPr>
            <w:r>
              <w:rPr/>
              <w:t>Игра с мячом «Лови и называй» (составление фраз с глаголом по опорным картинкам (смотрю, открываю, закрыва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/>
            </w:pPr>
            <w:r>
              <w:rPr/>
              <w:t>Упр. «Назови, что это?»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/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Игра « Нос-лоб-ухо»</w:t>
            </w:r>
          </w:p>
          <w:p>
            <w:pPr>
              <w:pStyle w:val="Normal"/>
              <w:rPr/>
            </w:pPr>
            <w:r>
              <w:rPr/>
              <w:t xml:space="preserve">Подвижная игра  «Части тел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Караб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читай-ка» (от 1 до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тхлопай слоги»</w:t>
            </w:r>
          </w:p>
          <w:p>
            <w:pPr>
              <w:pStyle w:val="Normal"/>
              <w:rPr/>
            </w:pPr>
            <w:r>
              <w:rPr/>
              <w:t>Упр. «Назови, что это?»</w:t>
            </w:r>
          </w:p>
          <w:p>
            <w:pPr>
              <w:pStyle w:val="Normal"/>
              <w:rPr/>
            </w:pPr>
            <w:r>
              <w:rPr/>
              <w:t>Упр. «Назови и покажи части»</w:t>
            </w:r>
          </w:p>
          <w:p>
            <w:pPr>
              <w:pStyle w:val="Normal"/>
              <w:rPr/>
            </w:pPr>
            <w:r>
              <w:rPr/>
              <w:t>Упр. «Собери человека»</w:t>
            </w:r>
          </w:p>
          <w:p>
            <w:pPr>
              <w:pStyle w:val="Normal"/>
              <w:rPr/>
            </w:pPr>
            <w:r>
              <w:rPr/>
              <w:t>Упр. «Разложи так длинный -короткий» (вверху, внизу, вправо, влево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Игра « Нос-лоб-ухо»</w:t>
            </w:r>
          </w:p>
          <w:p>
            <w:pPr>
              <w:pStyle w:val="Normal"/>
              <w:rPr/>
            </w:pPr>
            <w:r>
              <w:rPr/>
              <w:t xml:space="preserve">Подвижная игра  «Части тела»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30 декабря 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Новый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огопедическая тетрадь Н.Э. Теремкова(тетрадь №4, стр 24-28)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.гимнак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Подуй на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изнеси и повтори» (произнесение ряда гласных зву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назови» (нахождение игрушки по картин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абочка спрятала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Узн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Паучек ползёт по вет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Летает, ползает, пры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ий ряд (класть предмет , повторять сло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изнеси и повтори» (произнесение ряда гласных зву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назови» (нахождение игрушки по картин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абочка спрятала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Узн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Паучек ползёт по вет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Летает, ползает, пры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ий ряд (класть предмет , повторять сло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изнеси и повтори» (произнесение ряда гласных зву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назови» (нахождение игрушки по картин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абочка спрятала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Узн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Паучек ползёт по вет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Летает, ползает, пры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ий ряд (класть предмет , повторять сло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изнеси и повтори» (произнесение ряда гласных зву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назови» (нахождение игрушки по картин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абочка спрятала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Узн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Паучек ползёт по вет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Летает, ползает, пры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ий ряд (класть предмет , повторять сло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изнеси и повтори» (произнесение ряда гласных зву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назови» (нахождение игрушки по картин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абочка спрятала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Узн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Паучек ползёт по вет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Летает, ползает, пры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ий ряд (класть предмет , повторять слог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13 января 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Новогодний колейдоскоп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ожицкая Вероника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в группе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6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20 января 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Одежда, обувь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Посушим одеж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Одеж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Обведи чистые вещ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«Стир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как ухаживать за обувью и одеждо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 «Посушим одежд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зови что ты видиш» 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Один-много»</w:t>
              <w:br/>
              <w:t>Упр. «</w:t>
            </w: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>Подбери словечко и повтори фразу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>Назови одежду</w:t>
            </w: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, обувь</w:t>
            </w: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о словами «мой», «моя»,«мое», «мо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Вареж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б одежде ил обуви на выб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на дыхание «Посушим одежд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тановка звука [Р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Д/упр. «К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</w:rPr>
              <w:t>ак надо ухаживать за одеждой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обувью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</w:rPr>
              <w:t>, чтобы она была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(чистой, ухоженной, аккуратной).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rStyle w:val="942"/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Упр. «Чей, чья, чь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Вареж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Обведи чистые вещ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«Стир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б одежде ил обуви на выб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 «Посушим одежд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Д/упр. «К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</w:rPr>
              <w:t>ак надо ухаживать за одеждой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обувью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</w:rPr>
              <w:t>, чтобы она была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(чистой, ухоженной, аккуратной).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rStyle w:val="942"/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Упр. «Чей, чья, чь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Вареж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Обведи чистые вещ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/и. «Стирка»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б одежде ил обуви на выб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 «Посушим одежд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Д/упр. «К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</w:rPr>
              <w:t>ак надо ухаживать за одеждой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обувью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</w:rPr>
              <w:t>, чтобы она была</w:t>
            </w: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(чистой, ухоженной, аккуратной).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rStyle w:val="942"/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Упр. «Чей, чья, чь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Вареж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Обведи чистые вещ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/и. «Стирка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б одежде ил обуви на выб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Посушим одеж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Одеж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Обведи чистые вещ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«Стирка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/и «как ухаживать за обувью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Посушим одеж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Одеж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Обув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Обведи чистые вещ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«Стир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как ухаживать за обувью и одеждо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Посушим одеж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Одеж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Обув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Обведи чистые вещ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«Стир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как ухаживать за обувью и одеждо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Посушим одеж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.Общй компл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Одеж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Обув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Обведи чистые вещ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«Стир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как ухаживать за обувью и одеждо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Посушим одежд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зови что ты видиш» 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Один-много»</w:t>
              <w:br/>
              <w:t>Упр. «</w:t>
            </w: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>Подбери словечко и повтори фразу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>Назови одежду</w:t>
            </w: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, обувь</w:t>
            </w: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о словами «мой», «моя»,«мое», «мо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Вареж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б одежде ил обуви на выб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 «Посушим одежд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зови что ты видиш» 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Один-много»</w:t>
              <w:br/>
              <w:t>Упр. «</w:t>
            </w: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>Подбери словечко и повтори фразу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>Назови одежду</w:t>
            </w: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, обувь</w:t>
            </w: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о словами «мой», «моя»,«мое», «мо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Вареж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б одежде ил обуви на выбо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ожицкая Вероника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ие эмоционального контак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27 января 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Дикие животные и их детёныш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На лесной полян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. Общий комплек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гра «Назови всю семь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Рассели по своим домика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«Найди маму малыш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Кто где жив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йди т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Большой, малень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 «Детёныши диких живот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«На лесной полянк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 в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зови диких животных и их детенышей» 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Один-много»</w:t>
              <w:br/>
              <w:t>Упр. « Продолжи предложени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от 1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Детёныши диких животны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на липучках «Кто где жив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диком животн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на дыхание «На лесной полянк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тановка звука [Р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Д/упр. «Кокой, какая, какие»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rStyle w:val="942"/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Упр. «Чей, чья, чь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Детёныши диких животны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Накорми животных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/и. на липучках «Кто где жив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диких живот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 на дыхание «На лесной полянк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зови диких животных и их детенышей» 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Один-много»</w:t>
              <w:br/>
              <w:t>Упр. « Продолжи предложени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от 1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Детёныши диких животны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на липучках «Кто где живёт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диком животн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рт.гимнастика. Комплекс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На лесной полянк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,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Д/упр. «Кокой, какая, какие»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rStyle w:val="942"/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пр. «Один-много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Упр. «Чей, чья, чь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Детёныши диких животны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Накорми животны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на липучках«Кто где живёт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диких живот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На лесной полян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. «Общий комплек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звукокомплек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зови,  кто это?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/и. на липучках «Кто где живё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Помоги медведю дойти до берлоги»</w:t>
            </w:r>
          </w:p>
          <w:p>
            <w:pPr>
              <w:pStyle w:val="Normal"/>
              <w:rPr/>
            </w:pPr>
            <w:r>
              <w:rPr/>
              <w:t>Упр. «Имитация движений животны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понимание инструкций: поставь медведв на стул и т.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>Упр. на дыхание «Ежик»</w:t>
            </w:r>
          </w:p>
          <w:p>
            <w:pPr>
              <w:pStyle w:val="Normal"/>
              <w:rPr/>
            </w:pPr>
            <w:r>
              <w:rPr/>
              <w:t>Упр. «Угадай что звенит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«Ритмический ряд»</w:t>
            </w:r>
            <w:r>
              <w:rPr>
                <w:lang w:val="ru-RU"/>
              </w:rPr>
              <w:t xml:space="preserve"> (пропевание гласных звуков)</w:t>
            </w:r>
          </w:p>
          <w:p>
            <w:pPr>
              <w:pStyle w:val="Normal"/>
              <w:rPr/>
            </w:pPr>
            <w:r>
              <w:rPr/>
              <w:t>Упр. «Покажи,  где..»</w:t>
            </w:r>
          </w:p>
          <w:p>
            <w:pPr>
              <w:pStyle w:val="Normal"/>
              <w:rPr/>
            </w:pPr>
            <w:r>
              <w:rPr/>
              <w:t>Упр. «Имитация движений животных»</w:t>
            </w:r>
          </w:p>
          <w:p>
            <w:pPr>
              <w:pStyle w:val="Normal"/>
              <w:rPr/>
            </w:pPr>
            <w:r>
              <w:rPr/>
              <w:t>Упр. «Сложи картинку»</w:t>
            </w:r>
          </w:p>
          <w:p>
            <w:pPr>
              <w:pStyle w:val="Normal"/>
              <w:rPr/>
            </w:pPr>
            <w:r>
              <w:rPr/>
              <w:t>Упр. «Большой, маленький»</w:t>
            </w:r>
          </w:p>
          <w:p>
            <w:pPr>
              <w:pStyle w:val="Normal"/>
              <w:rPr/>
            </w:pPr>
            <w:r>
              <w:rPr/>
              <w:t>Пальчиковая гимнастика «Дикие животны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>Упр. на дыхание «Ежик»</w:t>
            </w:r>
          </w:p>
          <w:p>
            <w:pPr>
              <w:pStyle w:val="Normal"/>
              <w:rPr/>
            </w:pPr>
            <w:r>
              <w:rPr/>
              <w:t>Упр. «Угадай что звенит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«Ритмический ряд»</w:t>
            </w:r>
            <w:r>
              <w:rPr>
                <w:lang w:val="ru-RU"/>
              </w:rPr>
              <w:t xml:space="preserve"> (пропевание гласных звуков)</w:t>
            </w:r>
          </w:p>
          <w:p>
            <w:pPr>
              <w:pStyle w:val="Normal"/>
              <w:rPr/>
            </w:pPr>
            <w:r>
              <w:rPr/>
              <w:t>Упр. «Покажи,  где..»</w:t>
            </w:r>
          </w:p>
          <w:p>
            <w:pPr>
              <w:pStyle w:val="Normal"/>
              <w:rPr/>
            </w:pPr>
            <w:r>
              <w:rPr/>
              <w:t>Упр. «Имитация движений животных»</w:t>
            </w:r>
          </w:p>
          <w:p>
            <w:pPr>
              <w:pStyle w:val="Normal"/>
              <w:rPr/>
            </w:pPr>
            <w:r>
              <w:rPr/>
              <w:t>Упр. «Сложи картинку»</w:t>
            </w:r>
          </w:p>
          <w:p>
            <w:pPr>
              <w:pStyle w:val="Normal"/>
              <w:rPr/>
            </w:pPr>
            <w:r>
              <w:rPr/>
              <w:t>Упр. «Большой, маленький»</w:t>
            </w:r>
          </w:p>
          <w:p>
            <w:pPr>
              <w:pStyle w:val="Normal"/>
              <w:rPr/>
            </w:pPr>
            <w:r>
              <w:rPr/>
              <w:t>Пальчиковая гимнастика «Дикие животны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На лесной полян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. «Общий комплек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звукокомплек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зови,  кто эт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на липучках «Кто где живё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Помоги медведю дойти до берлоги»</w:t>
            </w:r>
          </w:p>
          <w:p>
            <w:pPr>
              <w:pStyle w:val="Normal"/>
              <w:rPr/>
            </w:pPr>
            <w:r>
              <w:rPr/>
              <w:t>Упр. «Имитация движений животны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понимание инструкций: поставь медведв на стул и т.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рт.гимна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На лесной полянк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зови диких животных и их детенышей» 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Один-много»</w:t>
              <w:br/>
              <w:t>Упр. « Продолжи предложени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от 1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Детёныши диких животны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на липучках «Кто где жив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диком животном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</w:t>
            </w: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>Подбери словечко и повтори фразу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>Назови животных со словами «мой», «моя»,«мое», «мо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рт.гимнастика. Комплекс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На лесной полянк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зови диких животных и их детенышей» 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Один-много»</w:t>
              <w:br/>
              <w:t>Упр. « Продолжи предложени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от 1 до 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Детёныши диких животны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на липучках «Кто где жив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диком животном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</w:t>
            </w:r>
            <w:r>
              <w:rPr>
                <w:rStyle w:val="942"/>
                <w:rFonts w:cs="Times New Roman" w:ascii="Times New Roman" w:hAnsi="Times New Roman"/>
                <w:spacing w:val="0"/>
                <w:sz w:val="24"/>
                <w:szCs w:val="24"/>
              </w:rPr>
              <w:t>Подбери словечко и повтори фразу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942"/>
                <w:rFonts w:cs="Times New Roman"/>
                <w:spacing w:val="0"/>
                <w:sz w:val="24"/>
                <w:szCs w:val="24"/>
              </w:rPr>
              <w:t>Назови животных со словами «мой», «моя»,«мое», «мои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ожицкая Вероника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>Упр. на дыхание «Ежик»</w:t>
            </w:r>
          </w:p>
          <w:p>
            <w:pPr>
              <w:pStyle w:val="Normal"/>
              <w:rPr/>
            </w:pPr>
            <w:r>
              <w:rPr/>
              <w:t>Упр. «Угадай что звенит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«Ритмический ряд»</w:t>
            </w:r>
            <w:r>
              <w:rPr>
                <w:lang w:val="ru-RU"/>
              </w:rPr>
              <w:t xml:space="preserve"> (пропевание гласных звуков)</w:t>
            </w:r>
          </w:p>
          <w:p>
            <w:pPr>
              <w:pStyle w:val="Normal"/>
              <w:rPr/>
            </w:pPr>
            <w:r>
              <w:rPr/>
              <w:t>Упр. «Покажи,  где..»</w:t>
            </w:r>
          </w:p>
          <w:p>
            <w:pPr>
              <w:pStyle w:val="Normal"/>
              <w:rPr/>
            </w:pPr>
            <w:r>
              <w:rPr/>
              <w:t>Упр. «Имитация движений животных»</w:t>
            </w:r>
          </w:p>
          <w:p>
            <w:pPr>
              <w:pStyle w:val="Normal"/>
              <w:rPr/>
            </w:pPr>
            <w:r>
              <w:rPr/>
              <w:t>Упр. «Сложи картинку»</w:t>
            </w:r>
          </w:p>
          <w:p>
            <w:pPr>
              <w:pStyle w:val="Normal"/>
              <w:rPr/>
            </w:pPr>
            <w:r>
              <w:rPr/>
              <w:t>Упр. «Большой, маленький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альчиковая гимнастика «Дикие животные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льчиковая гимнастика</w:t>
      </w:r>
    </w:p>
    <w:p>
      <w:pPr>
        <w:pStyle w:val="Normal"/>
        <w:rPr>
          <w:lang w:val="ru-RU"/>
        </w:rPr>
      </w:pPr>
      <w:r>
        <w:rPr>
          <w:lang w:val="ru-RU"/>
        </w:rPr>
        <w:t>Этот зайчонок, этот бельчонок, этот лисёнок, этот волчонок</w:t>
      </w:r>
    </w:p>
    <w:p>
      <w:pPr>
        <w:pStyle w:val="Normal"/>
        <w:rPr>
          <w:lang w:val="ru-RU"/>
        </w:rPr>
      </w:pPr>
      <w:r>
        <w:rPr>
          <w:lang w:val="ru-RU"/>
        </w:rPr>
        <w:t>(сгибать пальцы в кулочок, начиная с мизинца).</w:t>
      </w:r>
    </w:p>
    <w:p>
      <w:pPr>
        <w:pStyle w:val="Normal"/>
        <w:rPr>
          <w:lang w:val="ru-RU"/>
        </w:rPr>
      </w:pPr>
      <w:r>
        <w:rPr>
          <w:lang w:val="ru-RU"/>
        </w:rPr>
        <w:t>А этот  спешит, ковыляет спросон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>Бурый, мохнатый, смешной, медвежонок (вращать большим пальцем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3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07 апрел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Наземный транспорт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пр. на дыхание «Накачаем шин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т. гим. Общий комплек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звукокомплек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зови, что эт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на липучках «Где передвигаетс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Помоги автомобилю доехать до гараж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Транспор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оритмика «Автомоби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№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 на дыхание «Накачаем шин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 в словосочетания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Назови, что это» 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94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Один-мно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от 1 до 5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/г «Транспор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на графомоторные навыки «Найди т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ь предложение из с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 №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на дыхание «Накачай шин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тановка звука [Р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rStyle w:val="942"/>
                <w:rFonts w:cs="Times New Roman"/>
                <w:spacing w:val="0"/>
                <w:sz w:val="24"/>
                <w:szCs w:val="24"/>
                <w:lang w:val="ru-RU"/>
              </w:rPr>
              <w:t>Д/упр. «Почему так называется»</w:t>
            </w:r>
          </w:p>
          <w:p>
            <w:pPr>
              <w:pStyle w:val="94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rStyle w:val="942"/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пр. «Один-мног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/г «Транспор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на развитие графомоторнх навыков «Найди тень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/и.  «Ехали-ехали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наземном транспор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рт.гимнакстика. Комплекс №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на дыхание «Накачай шину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втоматизация звука [Л] в словосочетания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/упр. «Почему так называется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Один-мн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г «Транспорт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Найди тень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/и.  «Ехали-ехали!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наземном транспор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№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 на дыхание «Накачай шин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,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/упр. «Почему так называется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«Один-мн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г «Транспорт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Найди тень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/и.  «Ехали-ехали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наземном транспор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пр. на дыхание «Накачай шин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. «Общий комплек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звукокомплекс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/И «Назови, что эт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на липучках «Где передвигаетс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Транспор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на развитие графомоторнх навыков «Помоги автомобилю доехать до гараж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оритмика «Автомоби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 на дыхание «Накачай шину»</w:t>
            </w:r>
          </w:p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>Повторение звукокомплексов</w:t>
            </w:r>
          </w:p>
          <w:p>
            <w:pPr>
              <w:pStyle w:val="Normal"/>
              <w:rPr/>
            </w:pPr>
            <w:r>
              <w:rPr/>
              <w:t>Д/И «Назови, что это?»</w:t>
            </w:r>
          </w:p>
          <w:p>
            <w:pPr>
              <w:pStyle w:val="Normal"/>
              <w:rPr/>
            </w:pPr>
            <w:r>
              <w:rPr/>
              <w:t>Д/и. на липучках «Где передвигается»</w:t>
            </w:r>
          </w:p>
          <w:p>
            <w:pPr>
              <w:pStyle w:val="Normal"/>
              <w:rPr/>
            </w:pPr>
            <w:r>
              <w:rPr/>
              <w:t>П/Г «Транспорт»</w:t>
            </w:r>
          </w:p>
          <w:p>
            <w:pPr>
              <w:pStyle w:val="Normal"/>
              <w:rPr/>
            </w:pPr>
            <w:r>
              <w:rPr/>
              <w:t>Упр. на развитие графомоторнх навыков «Помоги автомобилю доехать до гаража»</w:t>
            </w:r>
          </w:p>
          <w:p>
            <w:pPr>
              <w:pStyle w:val="Normal"/>
              <w:rPr/>
            </w:pPr>
            <w:r>
              <w:rPr/>
              <w:t>Логоритмика «Автомоби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 на дыхание «Накачай шину»</w:t>
            </w:r>
          </w:p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>Повторение звукокомплексов</w:t>
            </w:r>
          </w:p>
          <w:p>
            <w:pPr>
              <w:pStyle w:val="Normal"/>
              <w:rPr/>
            </w:pPr>
            <w:r>
              <w:rPr/>
              <w:t>Д/И «Назови, что это?»</w:t>
            </w:r>
          </w:p>
          <w:p>
            <w:pPr>
              <w:pStyle w:val="Normal"/>
              <w:rPr/>
            </w:pPr>
            <w:r>
              <w:rPr/>
              <w:t>Д/и. на липучках «Где передвигается»</w:t>
            </w:r>
          </w:p>
          <w:p>
            <w:pPr>
              <w:pStyle w:val="Normal"/>
              <w:rPr/>
            </w:pPr>
            <w:r>
              <w:rPr/>
              <w:t>П/Г «Транспорт»</w:t>
            </w:r>
          </w:p>
          <w:p>
            <w:pPr>
              <w:pStyle w:val="Normal"/>
              <w:rPr/>
            </w:pPr>
            <w:r>
              <w:rPr/>
              <w:t>Упр. на развитие графомоторнх навыков «Помоги автомобилю доехать до гаража»</w:t>
            </w:r>
          </w:p>
          <w:p>
            <w:pPr>
              <w:pStyle w:val="Normal"/>
              <w:rPr/>
            </w:pPr>
            <w:r>
              <w:rPr/>
              <w:t>Логоритмика «Автомоби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 на дыхание «Накачай шину»</w:t>
            </w:r>
          </w:p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>Повторение звукокомплексов</w:t>
            </w:r>
          </w:p>
          <w:p>
            <w:pPr>
              <w:pStyle w:val="Normal"/>
              <w:rPr/>
            </w:pPr>
            <w:r>
              <w:rPr/>
              <w:t>Д/И «Назови, что это?»</w:t>
            </w:r>
          </w:p>
          <w:p>
            <w:pPr>
              <w:pStyle w:val="Normal"/>
              <w:rPr/>
            </w:pPr>
            <w:r>
              <w:rPr/>
              <w:t>Д/и. на липучках «Где передвигается»</w:t>
            </w:r>
          </w:p>
          <w:p>
            <w:pPr>
              <w:pStyle w:val="Normal"/>
              <w:rPr/>
            </w:pPr>
            <w:r>
              <w:rPr/>
              <w:t>П/Г «Транспорт»</w:t>
            </w:r>
          </w:p>
          <w:p>
            <w:pPr>
              <w:pStyle w:val="Normal"/>
              <w:rPr/>
            </w:pPr>
            <w:r>
              <w:rPr/>
              <w:t>Упр. на развитие графомоторнх навыков «Помоги автомобилю доехать до гаража»</w:t>
            </w:r>
          </w:p>
          <w:p>
            <w:pPr>
              <w:pStyle w:val="Normal"/>
              <w:rPr/>
            </w:pPr>
            <w:r>
              <w:rPr/>
              <w:t>Логоритмика «Автомоби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на дыхание «Накачай шин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втоматизация звука [Л] в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упр. «Почему так называетс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Транспор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Найди т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 «Ехали-ехали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наземном транспор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На лесной полянк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. Комплекс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на дыхание «Накачай шин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втоматизация звука [Л] в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упр. «Почему так называетс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Посчитай-ка 1-3-5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Транспор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х навыков «Найди т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 «Ехали-ехали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наземном транспорт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ожицкая Вероника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/>
            </w:pPr>
            <w:r>
              <w:rPr/>
              <w:t xml:space="preserve">Упр. на дыхание </w:t>
            </w:r>
            <w:r>
              <w:rPr>
                <w:lang w:val="ru-RU"/>
              </w:rPr>
              <w:t>« Накачай шину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пр. «Угадай что звенит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«Ритмический ряд»</w:t>
            </w:r>
            <w:r>
              <w:rPr>
                <w:lang w:val="ru-RU"/>
              </w:rPr>
              <w:t xml:space="preserve"> (пропевание гласных звуков)</w:t>
            </w:r>
          </w:p>
          <w:p>
            <w:pPr>
              <w:pStyle w:val="Normal"/>
              <w:rPr/>
            </w:pPr>
            <w:r>
              <w:rPr/>
              <w:t>Упр. «Покажи,  где..»</w:t>
            </w:r>
          </w:p>
          <w:p>
            <w:pPr>
              <w:pStyle w:val="Normal"/>
              <w:rPr/>
            </w:pPr>
            <w:r>
              <w:rPr/>
              <w:t>П/г «Транспорт»</w:t>
            </w:r>
          </w:p>
          <w:p>
            <w:pPr>
              <w:pStyle w:val="Normal"/>
              <w:rPr/>
            </w:pPr>
            <w:r>
              <w:rPr/>
              <w:t>Упр. на развитие графомоторнх навыков «Найди тень»</w:t>
            </w:r>
          </w:p>
          <w:p>
            <w:pPr>
              <w:pStyle w:val="Normal"/>
              <w:rPr/>
            </w:pPr>
            <w:r>
              <w:rPr/>
              <w:t>Логоритмика «Автомобиль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14 апрел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Водный транспорт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пр. на дыхание «Ветер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. Общий комплек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звукокомплек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зови, что эт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на липучках «Где передвигаетс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на развитие графомоторных навыков «Помоги лодке доплыть до берег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/Г «Я построю самолё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огоритмика «Самолё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рт.гимнастика. Комплекс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Накачаем шин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 в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/упр. «Подбери профе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акую, обведи и посчитай 1-3-5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/г «Самол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ых навыков «Найди т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воздушном транспор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рт.гимнастика. Комплекс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на дыхание «Накачай шин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звука [Р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/упр. «Подбери профе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акую, обведи и посчитай 1-3-5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/г «Самол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ых навыков «Найди т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воздушном транспор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зови части самолё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рт.гимнакстика. Комплекс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на дыхание «Плывёт корабли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втоматизация звука [Л] в чистоговорк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/упр. «Подбери профе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акую, обведи и посчитай 1-3-5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/г «Самол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ых навыков «Найди тень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воздушном транспор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рт.гимнастика. Комплекс№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 на дыхание «Плывёт кораблик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,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/упр. «Подбери профе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акую, обведи и посчитай 1-3-5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/г «Самолё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на развитие графомоторных навыков «Найди т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зови части самолё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воздушном транспор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дыхание «Плывет корабл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 Гим. «Общий комплек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звукокомплек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зови, что эт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. на липучках «Где передвигаетс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/Г «Самолё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на развитие графомоторных навыков «Помоги лодке доехать до бере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оритмика «Самолё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пр. на дыхание </w:t>
            </w:r>
            <w:r>
              <w:rPr>
                <w:lang w:val="ru-RU"/>
              </w:rPr>
              <w:t>« Плывет кораблик</w:t>
            </w:r>
            <w:r>
              <w:rPr/>
              <w:t>»</w:t>
            </w:r>
            <w:r>
              <w:rPr>
                <w:lang w:val="ru-RU"/>
              </w:rPr>
              <w:t xml:space="preserve"> (игра с водой)</w:t>
            </w:r>
          </w:p>
          <w:p>
            <w:pPr>
              <w:pStyle w:val="Normal"/>
              <w:rPr/>
            </w:pPr>
            <w:r>
              <w:rPr/>
              <w:t>Упр. «</w:t>
            </w:r>
            <w:r>
              <w:rPr>
                <w:lang w:val="ru-RU"/>
              </w:rPr>
              <w:t>Послушай, где гремит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личение неречевых звуков (скрежет машины, машина гудит, пароход плывёт, шум воды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«Ритмический ряд»</w:t>
            </w:r>
            <w:r>
              <w:rPr>
                <w:lang w:val="ru-RU"/>
              </w:rPr>
              <w:t xml:space="preserve"> (пропевание гласных звуков)</w:t>
            </w:r>
          </w:p>
          <w:p>
            <w:pPr>
              <w:pStyle w:val="Normal"/>
              <w:rPr/>
            </w:pPr>
            <w:r>
              <w:rPr/>
              <w:t>Упр. «Покажи,  где..»</w:t>
            </w:r>
          </w:p>
          <w:p>
            <w:pPr>
              <w:pStyle w:val="Normal"/>
              <w:rPr/>
            </w:pPr>
            <w:r>
              <w:rPr/>
              <w:t>П/г «</w:t>
            </w:r>
            <w:r>
              <w:rPr>
                <w:lang w:val="ru-RU"/>
              </w:rPr>
              <w:t>Самолё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пр. на развитие графомоторнх навыков </w:t>
            </w:r>
            <w:r>
              <w:rPr>
                <w:lang w:val="ru-RU"/>
              </w:rPr>
              <w:t>«Найди те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Логоритмика «</w:t>
            </w:r>
            <w:r>
              <w:rPr>
                <w:lang w:val="ru-RU"/>
              </w:rPr>
              <w:t>Самолёт</w:t>
            </w:r>
            <w:r>
              <w:rPr/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пр. на дыхание </w:t>
            </w:r>
            <w:r>
              <w:rPr>
                <w:lang w:val="ru-RU"/>
              </w:rPr>
              <w:t>« Плывёт кораблик</w:t>
            </w:r>
            <w:r>
              <w:rPr/>
              <w:t>»</w:t>
            </w:r>
            <w:r>
              <w:rPr>
                <w:lang w:val="ru-RU"/>
              </w:rPr>
              <w:t xml:space="preserve"> (игра с водой)</w:t>
            </w:r>
          </w:p>
          <w:p>
            <w:pPr>
              <w:pStyle w:val="Normal"/>
              <w:rPr/>
            </w:pPr>
            <w:r>
              <w:rPr/>
              <w:t>Упр. «</w:t>
            </w:r>
            <w:r>
              <w:rPr>
                <w:lang w:val="ru-RU"/>
              </w:rPr>
              <w:t>Послушай, где гремит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личение неречевых звуков (скрежет машины, машина гудит, пароход плывёт, шум воды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«Ритмический ряд»</w:t>
            </w:r>
            <w:r>
              <w:rPr>
                <w:lang w:val="ru-RU"/>
              </w:rPr>
              <w:t xml:space="preserve"> (пропевание гласных звуков)</w:t>
            </w:r>
          </w:p>
          <w:p>
            <w:pPr>
              <w:pStyle w:val="Normal"/>
              <w:rPr/>
            </w:pPr>
            <w:r>
              <w:rPr/>
              <w:t>Упр. «Покажи,  где..»</w:t>
            </w:r>
          </w:p>
          <w:p>
            <w:pPr>
              <w:pStyle w:val="Normal"/>
              <w:rPr/>
            </w:pPr>
            <w:r>
              <w:rPr/>
              <w:t>П/г «</w:t>
            </w:r>
            <w:r>
              <w:rPr>
                <w:lang w:val="ru-RU"/>
              </w:rPr>
              <w:t>Самолё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пр. на развитие графомоторнх навыков </w:t>
            </w:r>
            <w:r>
              <w:rPr>
                <w:lang w:val="ru-RU"/>
              </w:rPr>
              <w:t>«Найди те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Логоритмика «</w:t>
            </w:r>
            <w:r>
              <w:rPr>
                <w:lang w:val="ru-RU"/>
              </w:rPr>
              <w:t>Самолёт</w:t>
            </w:r>
            <w:r>
              <w:rPr/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пр. на дыхание </w:t>
            </w:r>
            <w:r>
              <w:rPr>
                <w:lang w:val="ru-RU"/>
              </w:rPr>
              <w:t>« Плывёт кораблик</w:t>
            </w:r>
            <w:r>
              <w:rPr/>
              <w:t>»</w:t>
            </w:r>
            <w:r>
              <w:rPr>
                <w:lang w:val="ru-RU"/>
              </w:rPr>
              <w:t xml:space="preserve"> (игра с водой)</w:t>
            </w:r>
          </w:p>
          <w:p>
            <w:pPr>
              <w:pStyle w:val="Normal"/>
              <w:rPr/>
            </w:pPr>
            <w:r>
              <w:rPr/>
              <w:t>Упр. «</w:t>
            </w:r>
            <w:r>
              <w:rPr>
                <w:lang w:val="ru-RU"/>
              </w:rPr>
              <w:t>Послушай, где гремит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личение неречевых звуков (скрежет машины, машина гудит, пароход плывёт, шум воды)</w:t>
            </w:r>
          </w:p>
          <w:p>
            <w:pPr>
              <w:pStyle w:val="Normal"/>
              <w:rPr/>
            </w:pPr>
            <w:r>
              <w:rPr/>
              <w:t>Упр. «Покажи,  где.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акую, обведи и посчитай 1-3-5» </w:t>
            </w:r>
          </w:p>
          <w:p>
            <w:pPr>
              <w:pStyle w:val="Normal"/>
              <w:rPr/>
            </w:pPr>
            <w:r>
              <w:rPr/>
              <w:t>П/г «</w:t>
            </w:r>
            <w:r>
              <w:rPr>
                <w:lang w:val="ru-RU"/>
              </w:rPr>
              <w:t>Самолё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пр. на развитие графомоторнх навыков </w:t>
            </w:r>
            <w:r>
              <w:rPr>
                <w:lang w:val="ru-RU"/>
              </w:rPr>
              <w:t>«Найди те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Логоритмика «</w:t>
            </w:r>
            <w:r>
              <w:rPr>
                <w:lang w:val="ru-RU"/>
              </w:rPr>
              <w:t>Самолёт</w:t>
            </w:r>
            <w:r>
              <w:rPr/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а Верон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рт.гимна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пр. на дыхание </w:t>
            </w:r>
            <w:r>
              <w:rPr>
                <w:lang w:val="ru-RU"/>
              </w:rPr>
              <w:t>« Плывёт кораблик</w:t>
            </w:r>
            <w:r>
              <w:rPr/>
              <w:t>»</w:t>
            </w:r>
            <w:r>
              <w:rPr>
                <w:lang w:val="ru-RU"/>
              </w:rPr>
              <w:t xml:space="preserve"> (игра с водо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Л] в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/упр. «Подбери профе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акую, обведи и посчитай 1-3-5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/г «Самолё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 на развитие графомоторных навыков «Найди т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зови части самолё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воздушном транспор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стика. Комплекс№4</w:t>
            </w:r>
          </w:p>
          <w:p>
            <w:pPr>
              <w:pStyle w:val="Normal"/>
              <w:rPr/>
            </w:pPr>
            <w:r>
              <w:rPr/>
              <w:t xml:space="preserve">Упр. на дыхание </w:t>
            </w:r>
            <w:r>
              <w:rPr>
                <w:lang w:val="ru-RU"/>
              </w:rPr>
              <w:t>« Плывёт кораблик</w:t>
            </w:r>
            <w:r>
              <w:rPr/>
              <w:t>»</w:t>
            </w:r>
            <w:r>
              <w:rPr>
                <w:lang w:val="ru-RU"/>
              </w:rPr>
              <w:t xml:space="preserve"> (игра с водо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Ш]в словах словосочет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звука 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одним словом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/упр. «Подбери профе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Один-мног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пр. «Найди такую, обведи и посчитай 1-3-5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/г «Самол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витие графомоторных навыков «Найди те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зови части самолё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по мнемотаблице о воздушном транспорт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ожицкая Вероника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рт. гим. «Общий комплекс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пр. на дыхание </w:t>
            </w:r>
            <w:r>
              <w:rPr>
                <w:lang w:val="ru-RU"/>
              </w:rPr>
              <w:t>« Плывёт кораблик</w:t>
            </w:r>
            <w:r>
              <w:rPr/>
              <w:t>»</w:t>
            </w:r>
            <w:r>
              <w:rPr>
                <w:lang w:val="ru-RU"/>
              </w:rPr>
              <w:t xml:space="preserve"> (игра с водой)</w:t>
            </w:r>
          </w:p>
          <w:p>
            <w:pPr>
              <w:pStyle w:val="Normal"/>
              <w:rPr/>
            </w:pPr>
            <w:r>
              <w:rPr/>
              <w:t>Упр. «</w:t>
            </w:r>
            <w:r>
              <w:rPr>
                <w:lang w:val="ru-RU"/>
              </w:rPr>
              <w:t>Послушай, где гремит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на различение неречевых звуков (скрежет машины, машина гудит, пароход плывёт, шум воды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 «Ритмический ряд»</w:t>
            </w:r>
            <w:r>
              <w:rPr>
                <w:lang w:val="ru-RU"/>
              </w:rPr>
              <w:t xml:space="preserve"> (пропевание гласных звуков)</w:t>
            </w:r>
          </w:p>
          <w:p>
            <w:pPr>
              <w:pStyle w:val="Normal"/>
              <w:rPr/>
            </w:pPr>
            <w:r>
              <w:rPr/>
              <w:t>Упр. «Покажи,  где..»</w:t>
            </w:r>
          </w:p>
          <w:p>
            <w:pPr>
              <w:pStyle w:val="Normal"/>
              <w:rPr/>
            </w:pPr>
            <w:r>
              <w:rPr/>
              <w:t>П/г «</w:t>
            </w:r>
            <w:r>
              <w:rPr>
                <w:lang w:val="ru-RU"/>
              </w:rPr>
              <w:t>Самолё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Упр. на развитие графомоторнх навыков </w:t>
            </w:r>
            <w:r>
              <w:rPr>
                <w:lang w:val="ru-RU"/>
              </w:rPr>
              <w:t>«Найди те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Логоритмика «</w:t>
            </w:r>
            <w:r>
              <w:rPr>
                <w:lang w:val="ru-RU"/>
              </w:rPr>
              <w:t>Самолёт</w:t>
            </w:r>
            <w:r>
              <w:rPr/>
              <w:t>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льчиковая гимнастика «САМОЛЁ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строю самолёт (</w:t>
      </w:r>
      <w:r>
        <w:rPr>
          <w:i/>
          <w:sz w:val="28"/>
          <w:szCs w:val="28"/>
          <w:lang w:val="ru-RU"/>
        </w:rPr>
        <w:t>разводим руки широко в стороны</w:t>
      </w:r>
      <w:r>
        <w:rPr>
          <w:sz w:val="28"/>
          <w:szCs w:val="28"/>
          <w:lang w:val="ru-RU"/>
        </w:rPr>
        <w:t xml:space="preserve">)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Шлем надену - и в полёт (</w:t>
      </w:r>
      <w:r>
        <w:rPr>
          <w:i/>
          <w:sz w:val="28"/>
          <w:szCs w:val="28"/>
          <w:lang w:val="ru-RU"/>
        </w:rPr>
        <w:t>показываем шлем над головой</w:t>
      </w:r>
      <w:r>
        <w:rPr>
          <w:sz w:val="28"/>
          <w:szCs w:val="28"/>
          <w:lang w:val="ru-RU"/>
        </w:rPr>
        <w:t>)                 Над морями и лесами Над горами и полями</w:t>
      </w:r>
    </w:p>
    <w:p>
      <w:pPr>
        <w:pStyle w:val="Normal"/>
        <w:rPr/>
      </w:pPr>
      <w:r>
        <w:rPr>
          <w:sz w:val="28"/>
          <w:szCs w:val="28"/>
          <w:lang w:val="ru-RU"/>
        </w:rPr>
        <w:t>Сквозь волнистые туманы,                                                                    (</w:t>
      </w:r>
      <w:r>
        <w:rPr>
          <w:i/>
          <w:sz w:val="28"/>
          <w:szCs w:val="28"/>
          <w:lang w:val="ru-RU"/>
        </w:rPr>
        <w:t>делаем «брызгающие» движения пальцами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чу в другие страны (</w:t>
      </w:r>
      <w:r>
        <w:rPr>
          <w:i/>
          <w:sz w:val="28"/>
          <w:szCs w:val="28"/>
          <w:lang w:val="ru-RU"/>
        </w:rPr>
        <w:t>шевелим пальчиками</w:t>
      </w:r>
      <w:r>
        <w:rPr>
          <w:sz w:val="28"/>
          <w:szCs w:val="28"/>
          <w:lang w:val="ru-RU"/>
        </w:rPr>
        <w:t>)                       Облечу весь шар земной (</w:t>
      </w:r>
      <w:r>
        <w:rPr>
          <w:i/>
          <w:sz w:val="28"/>
          <w:szCs w:val="28"/>
          <w:lang w:val="ru-RU"/>
        </w:rPr>
        <w:t>обхватываем воображаемый шар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А потом вернусь домой </w:t>
      </w:r>
      <w:r>
        <w:rPr>
          <w:i/>
          <w:sz w:val="28"/>
          <w:szCs w:val="28"/>
          <w:lang w:val="ru-RU"/>
        </w:rPr>
        <w:t>(показываем крышу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30 декабря 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НАСЕКОМЫЕ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огопедическая тетрадь Н.Э. Теремкова(тетрадь №4, стр 24-28)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/г: </w:t>
            </w:r>
            <w:r>
              <w:rPr>
                <w:bCs/>
                <w:sz w:val="28"/>
                <w:szCs w:val="28"/>
                <w:lang w:val="ru-RU"/>
              </w:rPr>
              <w:t>Я веселый майский жук,                                                 Паучок ползет по ветк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bCs/>
                <w:sz w:val="28"/>
                <w:szCs w:val="28"/>
                <w:lang w:val="ru-RU"/>
              </w:rPr>
              <w:t>Знаю все сады вокруг.                                                      А за ним ползут все детки.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д лужайкой я кружу                                                     Дождик с неба вдруг полил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 зовут меня Жу-Жу.                                                        Паучков на землю смыл.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 кусай, комарик злой,                                                   Солнце стало препекать</w:t>
            </w:r>
          </w:p>
          <w:p>
            <w:pPr>
              <w:pStyle w:val="Normal"/>
              <w:ind w:firstLine="5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 уже бегу домой.                                                             Паучок ползёт опять.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val="ru-RU"/>
              </w:rPr>
              <w:t>А заним все детки,</w:t>
            </w:r>
          </w:p>
          <w:p>
            <w:pPr>
              <w:pStyle w:val="Normal"/>
              <w:ind w:firstLine="70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тоб посидеть на ветк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С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кажи одним словом» (работа с предложени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  <w:br/>
              <w:t>Упр. «Подскажи словеч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минутка «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Считай и называ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 «Майский жу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оставь предложение» (работа с предлогам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сказ рассказа «Жу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и ли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изнеси и повтори» (произнесение ряда гласных зву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назови» (нахождение игрушки по картин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абочка спрятала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Узн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Паучек ползёт по вет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Летает, ползает, пры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ий ряд (класть предмет , повторять сло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изнеси и повтори» (произнесение ряда гласных зву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назови» (нахождение игрушки по картин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абочка спрятала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Узн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Паучек ползёт по вет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Летает, ползает, пры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ий ряд (класть предмет , повторять сло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изнеси и повтори» (произнесение ряда гласных зву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назови» (нахождение игрушки по картин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абочка спрятала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Узн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Паучек ползёт по вет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Летает, ползает, пры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ий ряд (класть предмет , повторять сло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изнеси и повтори» (произнесение ряда гласных зву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назови» (нахождение игрушки по картин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абочка спрятала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Узн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Паучек ползёт по вет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Летает, ползает, пры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ий ряд (класть предмет , повторять сло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изнеси и повтори» (произнесение ряда гласных зву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кажи, назови» (нахождение игрушки по картин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Бабочка спрятала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 «Узнай, что звуч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г. «Паучек ползёт по вет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Летает, ползает, прыг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ий ряд (класть предмет , повторять слог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/г: </w:t>
      </w:r>
      <w:r>
        <w:rPr>
          <w:bCs/>
          <w:sz w:val="28"/>
          <w:szCs w:val="28"/>
          <w:lang w:val="ru-RU"/>
        </w:rPr>
        <w:t>Я веселый майский жук,                                                 Паучок ползет по ветке,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Знаю все сады вокруг.                                                      А за ним ползут все детки.</w:t>
      </w:r>
    </w:p>
    <w:p>
      <w:pPr>
        <w:pStyle w:val="Normal"/>
        <w:ind w:firstLine="5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д лужайкой я кружу                                                     Дождик с неба вдруг полил</w:t>
      </w:r>
    </w:p>
    <w:p>
      <w:pPr>
        <w:pStyle w:val="Normal"/>
        <w:ind w:firstLine="5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зовут меня Жу-Жу.                                                        Паучков на землю смыл.</w:t>
      </w:r>
    </w:p>
    <w:p>
      <w:pPr>
        <w:pStyle w:val="Normal"/>
        <w:ind w:firstLine="5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кусай, комарик злой,                                                   Солнце стало препекать</w:t>
      </w:r>
    </w:p>
    <w:p>
      <w:pPr>
        <w:pStyle w:val="Normal"/>
        <w:ind w:firstLine="560"/>
        <w:rPr>
          <w:rFonts w:eastAsia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 уже бегу домой.                                                             Паучок ползёт опять.</w:t>
      </w:r>
    </w:p>
    <w:p>
      <w:pPr>
        <w:pStyle w:val="Normal"/>
        <w:ind w:firstLine="560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А заним все детки,</w:t>
      </w:r>
    </w:p>
    <w:p>
      <w:pPr>
        <w:pStyle w:val="Normal"/>
        <w:ind w:firstLine="700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б посидеть на ветке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02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06 ма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ДЕНЬ ПОБЕ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С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«Найди тень, назови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, отхлопай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читай и назыв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лево, напра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омоторные дорож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, заучивание стихов о войне «День Побе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шип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Ш]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«Найди тень, назови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, отхлопай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читай и назыв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лево, напра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омоторные дорож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, заучивание стихов о войне «День Побе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«Найди тень, назови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, отхлопай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читай и назыв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лево, напра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омоторные дорож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, заучивание стихов о войне «День Побе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«Найди тень, назови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, отхлопай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читай и назыв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лево, напра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омоторные дорожк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, заучивание стихов о войне «День Побе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 для свистящи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звука [С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«Найди тень, назови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, отхлопай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читай и назыв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лево, напра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омоторные дорож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, заучивание стихов о войне «День Побе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рт.гимнакстика для сонорных зву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 на дыхание «Жук надувает шарик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матизация звука [Л] в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«Найди тень, назови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, отхлопай сл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Считай и назыв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лево, напра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зови ласк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омоторные дорожк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, заучивание стихов о войне «День Побе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тавь по величине и размер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день форм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омоторные доро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тавь по величине и размер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день форм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омоторные доро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тавь по величине и размер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день форм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омоторные доро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тавь по величине и размер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день форм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омоторные доро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оставь по величине и размер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Надень форм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омоторные дорож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нь Победы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нь Победы, День Победы!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парад мы все идем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нь Победы, День Победы!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ые флажки несем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нь Победы, День Победы!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мечает вся страна!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нь Победы, День Побед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дь она у нас одна!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1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13  ма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ПРАВИЛА ДОРОЖНОГО ДВИЖЕН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6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20 ма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МАЙ- ПОСЛЕДНИЙ МЕСЯЦ ВЕСН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ие эмоционального контак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/и «Твоя ладошка, моя ладо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/и «Мы на лодочке плыв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/и «Сортировка» (цвет зеленый и желты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/и «Посмотри, покажи части тела» (игра перед зеркало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на установление  эмоционального конта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/и «Твоя ладошка, моя ладо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/и «Мы на лодочке плыв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/и  «Пт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/и «Солнечные зайч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/и «Загони машину в гараж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«Собери пирамид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Игра на липучках  по лексической теме«Найди тень транспор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на установление  эмоционального конта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/и «Твоя ладошка, моя ладо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/и «Мы на лодочке плыв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/и  «Пт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/и «Солнечные зайч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/и «Загони машину в гараж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«Собери пирамид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Игра на липучках  по лексической теме«Найди тень транспор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на установление  эмоционального конта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/и «Твоя ладошка, моя ладо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/и «Мы на лодочке плыв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/и  «Пт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/и «Солнечные зайч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/и «Загони машину в гараж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«Собери пирамид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Игра на липучках по лексической теме «Найди тень транспор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на установление  эмоционального конта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/и «Твоя ладошка, моя ладо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/и «Мы на лодочке плыв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/и  «Пт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/и «Солнечные зайч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/и «Загони машину в гараж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«Пересыпание крупы ложко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 Катание машинк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7485"/>
        <w:gridCol w:w="2550"/>
        <w:gridCol w:w="1925"/>
        <w:gridCol w:w="12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3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27 мая</w:t>
            </w:r>
            <w:r>
              <w:rPr>
                <w:b/>
                <w:sz w:val="28"/>
                <w:szCs w:val="28"/>
              </w:rPr>
              <w:t>, тема: «</w:t>
            </w:r>
            <w:r>
              <w:rPr>
                <w:b/>
                <w:sz w:val="28"/>
                <w:szCs w:val="28"/>
                <w:lang w:val="ru-RU"/>
              </w:rPr>
              <w:t>НА ПОРОГЕ ЛЕТО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огопедическая тетрадь Н.Э. Теремкова(тетрадь №4, стр 20-23)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кин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патин Ники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лов Ди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деев Са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лин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Во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рёв Алё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ие эмоционального контак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/и «Твоя ладошка, моя ладо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/и «Мы на лодочке плыв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/и «Сортировка» (цвет зеленый и желты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/и «Посмотри, покажи части тела» (игра перед зеркало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утов Ром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на установление  эмоционального конта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/и «Твоя ладошка, моя ладо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/и «Мы на лодочке плыв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/и  «Пт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/и «Солнечные зайч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/и «Загони машину в гараж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«Собери пирамид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Игра на липучках  по лексической теме«Найди тень транспор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енко Миш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на установление  эмоционального конта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/и «Твоя ладошка, моя ладо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/и «Мы на лодочке плыв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/и  «Пт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/и «Солнечные зайч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/и «Загони машину в гараж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«Собери пирамид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Игра на липучках  по лексической теме«Найди тень транспор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Его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на установление  эмоционального конта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/и «Твоя ладошка, моя ладо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/и «Мы на лодочке плыв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/и  «Пт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/и «Солнечные зайч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/и «Загони машину в гараж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«Собери пирамид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Игра на липучках по лексической теме «Найди тень транспор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емидов Руслан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на установление  эмоционального конта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/и «Твоя ладошка, моя ладо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/и «Мы на лодочке плыв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/и  «Пт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/и «Солнечные зайч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/и «Загони машину в гараж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«Пересыпание крупы ложко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 Катание машинк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Игра на установление  эмоционального контакта</w:t>
      </w:r>
    </w:p>
    <w:p>
      <w:pPr>
        <w:pStyle w:val="Normal"/>
        <w:rPr>
          <w:lang w:val="ru-RU"/>
        </w:rPr>
      </w:pPr>
      <w:r>
        <w:rPr>
          <w:lang w:val="ru-RU"/>
        </w:rPr>
        <w:t>1. Д/и «Твоя ладошка, моя ладошка»</w:t>
      </w:r>
    </w:p>
    <w:p>
      <w:pPr>
        <w:pStyle w:val="Normal"/>
        <w:rPr>
          <w:lang w:val="ru-RU"/>
        </w:rPr>
      </w:pPr>
      <w:r>
        <w:rPr>
          <w:lang w:val="ru-RU"/>
        </w:rPr>
        <w:t>2. Д/и «Мы на лодочке плывем»</w:t>
      </w:r>
    </w:p>
    <w:p>
      <w:pPr>
        <w:pStyle w:val="Normal"/>
        <w:rPr>
          <w:lang w:val="ru-RU"/>
        </w:rPr>
      </w:pPr>
      <w:r>
        <w:rPr>
          <w:lang w:val="ru-RU"/>
        </w:rPr>
        <w:t>3. Д/и  «Птички»</w:t>
      </w:r>
    </w:p>
    <w:p>
      <w:pPr>
        <w:pStyle w:val="Normal"/>
        <w:rPr>
          <w:lang w:val="ru-RU"/>
        </w:rPr>
      </w:pPr>
      <w:r>
        <w:rPr>
          <w:lang w:val="ru-RU"/>
        </w:rPr>
        <w:t>4. Д/и «Солнечные зайчики»</w:t>
      </w:r>
    </w:p>
    <w:p>
      <w:pPr>
        <w:pStyle w:val="Normal"/>
        <w:rPr>
          <w:lang w:val="ru-RU"/>
        </w:rPr>
      </w:pPr>
      <w:r>
        <w:rPr>
          <w:lang w:val="ru-RU"/>
        </w:rPr>
        <w:t>5. Д/и «Загони машину в гараж»</w:t>
      </w:r>
    </w:p>
    <w:p>
      <w:pPr>
        <w:pStyle w:val="Normal"/>
        <w:rPr>
          <w:lang w:val="ru-RU"/>
        </w:rPr>
      </w:pPr>
      <w:r>
        <w:rPr>
          <w:lang w:val="ru-RU"/>
        </w:rPr>
        <w:t>6. «Собери пирамидку»</w:t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  <w:t>7. Игра на липучках  по лексической теме«Найди тень транспорта»</w:t>
      </w:r>
    </w:p>
    <w:p>
      <w:pPr>
        <w:pStyle w:val="Normal"/>
        <w:rPr>
          <w:lang w:val="ru-RU"/>
        </w:rPr>
      </w:pPr>
      <w:r>
        <w:rPr>
          <w:lang w:val="ru-RU"/>
        </w:rPr>
        <w:t>Игра на установление  эмоционального контакта</w:t>
      </w:r>
    </w:p>
    <w:p>
      <w:pPr>
        <w:pStyle w:val="Normal"/>
        <w:rPr>
          <w:lang w:val="ru-RU"/>
        </w:rPr>
      </w:pPr>
      <w:r>
        <w:rPr>
          <w:lang w:val="ru-RU"/>
        </w:rPr>
        <w:t>1. Д/и «Твоя ладошка, моя ладошка»</w:t>
      </w:r>
    </w:p>
    <w:p>
      <w:pPr>
        <w:pStyle w:val="Normal"/>
        <w:rPr>
          <w:lang w:val="ru-RU"/>
        </w:rPr>
      </w:pPr>
      <w:r>
        <w:rPr>
          <w:lang w:val="ru-RU"/>
        </w:rPr>
        <w:t>2. Д/и «Мы на лодочке плывем»</w:t>
      </w:r>
    </w:p>
    <w:p>
      <w:pPr>
        <w:pStyle w:val="Normal"/>
        <w:rPr>
          <w:lang w:val="ru-RU"/>
        </w:rPr>
      </w:pPr>
      <w:r>
        <w:rPr>
          <w:lang w:val="ru-RU"/>
        </w:rPr>
        <w:t>3. Д/и  «Птички»</w:t>
      </w:r>
    </w:p>
    <w:p>
      <w:pPr>
        <w:pStyle w:val="Normal"/>
        <w:rPr>
          <w:lang w:val="ru-RU"/>
        </w:rPr>
      </w:pPr>
      <w:r>
        <w:rPr>
          <w:lang w:val="ru-RU"/>
        </w:rPr>
        <w:t>4. Д/и «Солнечные зайчики»</w:t>
      </w:r>
    </w:p>
    <w:p>
      <w:pPr>
        <w:pStyle w:val="Normal"/>
        <w:rPr>
          <w:lang w:val="ru-RU"/>
        </w:rPr>
      </w:pPr>
      <w:r>
        <w:rPr>
          <w:lang w:val="ru-RU"/>
        </w:rPr>
        <w:t>5. Д/и «Загони машину в гараж»</w:t>
      </w:r>
    </w:p>
    <w:p>
      <w:pPr>
        <w:pStyle w:val="Normal"/>
        <w:rPr>
          <w:lang w:val="ru-RU"/>
        </w:rPr>
      </w:pPr>
      <w:r>
        <w:rPr>
          <w:lang w:val="ru-RU"/>
        </w:rPr>
        <w:t>6. «Пересыпание крупы ложкой»</w:t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  <w:t xml:space="preserve">7. Катание машинки </w:t>
      </w:r>
    </w:p>
    <w:p>
      <w:pPr>
        <w:pStyle w:val="Normal"/>
        <w:rPr>
          <w:lang w:val="ru-RU"/>
        </w:rPr>
      </w:pPr>
      <w:r>
        <w:rPr>
          <w:lang w:val="ru-RU"/>
        </w:rPr>
        <w:t>1. Д/и «Твоя ладошка, моя ладошка»</w:t>
      </w:r>
    </w:p>
    <w:p>
      <w:pPr>
        <w:pStyle w:val="Normal"/>
        <w:rPr>
          <w:lang w:val="ru-RU"/>
        </w:rPr>
      </w:pPr>
      <w:r>
        <w:rPr>
          <w:lang w:val="ru-RU"/>
        </w:rPr>
        <w:t>2. Д/и «Мы на лодочке плывем»</w:t>
      </w:r>
    </w:p>
    <w:p>
      <w:pPr>
        <w:pStyle w:val="Normal"/>
        <w:rPr>
          <w:lang w:val="ru-RU"/>
        </w:rPr>
      </w:pPr>
      <w:r>
        <w:rPr>
          <w:lang w:val="ru-RU"/>
        </w:rPr>
        <w:t>3. Д/и «Сортировка» (цвет зеленый и желтый)</w:t>
      </w:r>
    </w:p>
    <w:p>
      <w:pPr>
        <w:pStyle w:val="Normal"/>
        <w:rPr>
          <w:lang w:val="ru-RU"/>
        </w:rPr>
      </w:pPr>
      <w:r>
        <w:rPr>
          <w:lang w:val="ru-RU"/>
        </w:rPr>
        <w:t>Арт.гимнакстика «Каша»-Пересыпание крупы ложкой, пропевание глас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 на дыхание «Цветок» </w:t>
      </w:r>
    </w:p>
    <w:p>
      <w:pPr>
        <w:pStyle w:val="Normal"/>
        <w:rPr>
          <w:lang w:val="ru-RU"/>
        </w:rPr>
      </w:pPr>
      <w:r>
        <w:rPr>
          <w:lang w:val="ru-RU"/>
        </w:rPr>
        <w:t>Упр. «Покажи и скажи» (умен.-ласк.ф)</w:t>
      </w:r>
    </w:p>
    <w:p>
      <w:pPr>
        <w:pStyle w:val="Normal"/>
        <w:rPr>
          <w:lang w:val="ru-RU"/>
        </w:rPr>
      </w:pPr>
      <w:r>
        <w:rPr>
          <w:lang w:val="ru-RU"/>
        </w:rPr>
        <w:t>Упр. «Один-много» (ед, мн.ч)</w:t>
      </w:r>
    </w:p>
    <w:p>
      <w:pPr>
        <w:pStyle w:val="Normal"/>
        <w:rPr>
          <w:lang w:val="ru-RU"/>
        </w:rPr>
      </w:pPr>
      <w:r>
        <w:rPr>
          <w:lang w:val="ru-RU"/>
        </w:rPr>
        <w:t>Упр. «Графомоторные дорожки»</w:t>
      </w:r>
    </w:p>
    <w:p>
      <w:pPr>
        <w:pStyle w:val="Normal"/>
        <w:rPr>
          <w:lang w:val="ru-RU"/>
        </w:rPr>
      </w:pPr>
      <w:r>
        <w:rPr>
          <w:lang w:val="ru-RU"/>
        </w:rPr>
        <w:t>Д/и «Помоги маме разложить конфеты по тарелочкам»</w:t>
      </w:r>
    </w:p>
    <w:p>
      <w:pPr>
        <w:pStyle w:val="Normal"/>
        <w:rPr>
          <w:lang w:val="ru-RU"/>
        </w:rPr>
      </w:pPr>
      <w:r>
        <w:rPr>
          <w:lang w:val="ru-RU"/>
        </w:rPr>
        <w:t>Д/и «Гномики»</w:t>
      </w:r>
    </w:p>
    <w:p>
      <w:pPr>
        <w:pStyle w:val="Normal"/>
        <w:rPr>
          <w:lang w:val="ru-RU"/>
        </w:rPr>
      </w:pPr>
      <w:r>
        <w:rPr>
          <w:lang w:val="ru-RU"/>
        </w:rPr>
        <w:t>Арт.гимнаксти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 на дыхание «Фокуник» </w:t>
      </w:r>
    </w:p>
    <w:p>
      <w:pPr>
        <w:pStyle w:val="Normal"/>
        <w:rPr>
          <w:lang w:val="ru-RU"/>
        </w:rPr>
      </w:pPr>
      <w:r>
        <w:rPr>
          <w:lang w:val="ru-RU"/>
        </w:rPr>
        <w:t>Пропевание гласных звуков</w:t>
      </w:r>
    </w:p>
    <w:p>
      <w:pPr>
        <w:pStyle w:val="Normal"/>
        <w:rPr>
          <w:lang w:val="ru-RU"/>
        </w:rPr>
      </w:pPr>
      <w:r>
        <w:rPr>
          <w:lang w:val="ru-RU"/>
        </w:rPr>
        <w:t>Упр. « Покажи»»</w:t>
        <w:br/>
        <w:t>Упр. «Что может?»(подбор глаголов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. «Найди тень» </w:t>
      </w:r>
    </w:p>
    <w:p>
      <w:pPr>
        <w:pStyle w:val="Normal"/>
        <w:rPr>
          <w:lang w:val="ru-RU"/>
        </w:rPr>
      </w:pPr>
      <w:r>
        <w:rPr>
          <w:lang w:val="ru-RU"/>
        </w:rPr>
        <w:t>Упр. «Продолжи ряд» (ритмический: выкладывание картинок по теме воздушный транспорт»</w:t>
      </w:r>
    </w:p>
    <w:p>
      <w:pPr>
        <w:pStyle w:val="Normal"/>
        <w:rPr>
          <w:lang w:val="ru-RU"/>
        </w:rPr>
      </w:pPr>
      <w:r>
        <w:rPr>
          <w:lang w:val="ru-RU"/>
        </w:rPr>
        <w:t>Игр.упр. «Самолет летит»</w:t>
      </w:r>
    </w:p>
    <w:p>
      <w:pPr>
        <w:pStyle w:val="Normal"/>
        <w:rPr>
          <w:lang w:val="ru-RU"/>
        </w:rPr>
      </w:pPr>
      <w:r>
        <w:rPr>
          <w:lang w:val="ru-RU"/>
        </w:rPr>
        <w:t>Игры с камушками марбл «Самолёт»</w:t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lang w:val="ru-RU"/>
        </w:rPr>
        <w:t>Подвижная игра «Высоко -низко»П/г «Моя семья»4. Д/и «Посмотри, покажи части тела» (игра перед зеркалом)</w:t>
      </w:r>
    </w:p>
    <w:tbl>
      <w:tblPr>
        <w:tblW w:w="15257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655"/>
        <w:gridCol w:w="7485"/>
        <w:gridCol w:w="2550"/>
        <w:gridCol w:w="1937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.гимнак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 на дыхание «Фокун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евание гласных зв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Найди т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Продолжи ряд» (ритмический: называй слог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ние стиха А.Барто «Саломет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/и «Покажи, гд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/и «Дай м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камушками марбл «Самол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я игра «Высоко -низ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Кулак-ладонь»( деференциация самолет-верталё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«Выложи из геометрических фигур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«Фразовый конструктор»(глаголы:летит, сади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Segoe Print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tabs>
        <w:tab w:val="clear" w:pos="706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tabs>
        <w:tab w:val="clear" w:pos="706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tabs>
        <w:tab w:val="clear" w:pos="706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942">
    <w:name w:val="Основной текст (942)"/>
    <w:qFormat/>
    <w:rPr>
      <w:rFonts w:ascii="Arial" w:hAnsi="Arial" w:eastAsia="Arial" w:cs="Arial"/>
      <w:spacing w:val="-3"/>
      <w:sz w:val="19"/>
      <w:szCs w:val="19"/>
    </w:rPr>
  </w:style>
  <w:style w:type="character" w:styleId="Style12">
    <w:name w:val="Текст выноски Знак"/>
    <w:qFormat/>
    <w:rPr>
      <w:rFonts w:ascii="Segoe UI" w:hAnsi="Segoe UI" w:eastAsia="Andale Sans UI;Segoe Print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Segoe Print" w:cs="Tahoma"/>
      <w:sz w:val="28"/>
      <w:szCs w:val="28"/>
    </w:rPr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9421">
    <w:name w:val="Основной текст (942)1"/>
    <w:basedOn w:val="Normal"/>
    <w:qFormat/>
    <w:pPr>
      <w:shd w:fill="FFFFFF" w:val="clear"/>
      <w:spacing w:lineRule="atLeast" w:line="0" w:before="600" w:after="0"/>
    </w:pPr>
    <w:rPr>
      <w:rFonts w:ascii="Arial" w:hAnsi="Arial" w:eastAsia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>Пользователь</dc:creator>
  <dc:description/>
  <cp:keywords/>
  <dc:language>en-US</dc:language>
  <cp:lastModifiedBy>Дмитрий Рубайло</cp:lastModifiedBy>
  <cp:lastPrinted>2023-04-10T20:59:00Z</cp:lastPrinted>
  <dcterms:modified xsi:type="dcterms:W3CDTF">2024-02-19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86FBC08042BCAB2147B08F4F6F07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130</vt:lpwstr>
  </property>
</Properties>
</file>